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53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 ПІП, батькам ПІП дата народження, продати ½ частку    квартири номер  по вул. Південній, будинок номер у м. Миколаєві, яка належить ПІП дата народження, та укласти від імені малолітнього договір купівлі-продажу, у зв’язку з даруванням йому   ½ частки будинку  номер по вул. Ботєва Христо (Тернівка) в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9:00Z</dcterms:created>
  <dc:creator>Admin</dc:creator>
  <dc:description/>
  <cp:keywords/>
  <dc:language>en-US</dc:language>
  <cp:lastModifiedBy>user362b</cp:lastModifiedBy>
  <cp:lastPrinted>2019-05-24T11:13:00Z</cp:lastPrinted>
  <dcterms:modified xsi:type="dcterms:W3CDTF">2020-07-03T11:09:00Z</dcterms:modified>
  <cp:revision>2</cp:revision>
  <dc:subject/>
  <dc:title>Про надання статусу дитини-сироти Смирнову Сергію Сергійовичу, 26</dc:title>
</cp:coreProperties>
</file>