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659 ур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звернень громадян, клопотан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  у справах дітей адміністраці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одського, Інгульського та Корабе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ів </w:t>
      </w:r>
      <w:r>
        <w:rPr>
          <w:color w:val="000000"/>
          <w:sz w:val="28"/>
          <w:szCs w:val="28"/>
          <w:lang w:val="uk-UA"/>
        </w:rPr>
        <w:t>Миколаївської міської ради і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затвердження спільних рішень адміністраці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профспілкового комітету підприємств 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й щодо взяття на квартирний облік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ення змін та доповнень до облікових  справ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няття з квартирного облі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вернення громадян, клопотання служб у справах дітей адміністрацій Заводського, Інгульського та Корабельного районів Миколаївської міської ради щодо взяття на квартирний облік, внесення змін та доповнень до облікових справ, витяги з протоколів засідання громадської комісії з житлових питань при виконкомі Миколаївської міської ради від  20.05.2020 №12 та від 03.06.2020 № 13, згідно з ч.1 </w:t>
      </w:r>
      <w:r>
        <w:rPr>
          <w:sz w:val="28"/>
          <w:szCs w:val="28"/>
          <w:lang w:val="uk-UA"/>
        </w:rPr>
        <w:t>ст.33 Закону України «Про забезпечення організаційно-правових умов соціального захисту дітей-сиріт та дітей, позбавлених батьківського піклування», ч.2 ст.96 Закону України «Про Національну поліцію», п.14 ч.1 ст.12 Закону України  «Про статус ветеранів війни, гарантії їх соціального захисту», с</w:t>
      </w:r>
      <w:r>
        <w:rPr>
          <w:color w:val="000000"/>
          <w:sz w:val="28"/>
          <w:szCs w:val="28"/>
          <w:lang w:val="uk-UA"/>
        </w:rPr>
        <w:t>т.ст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9, 34, 46 Житлового кодексу Української РСР, п.п. 13, 15, 26, 27, 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 </w:t>
      </w:r>
      <w:r>
        <w:rPr>
          <w:color w:val="000000"/>
          <w:sz w:val="28"/>
          <w:szCs w:val="28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зяти на квартирний облік до загальної черги на отримання житлових приміщень  громадян, які  потребують поліпшення  житлових  умов (Додаток 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атвердити рішення </w:t>
      </w:r>
      <w:r>
        <w:rPr>
          <w:color w:val="000000"/>
          <w:sz w:val="28"/>
          <w:szCs w:val="28"/>
          <w:lang w:val="uk-UA"/>
        </w:rPr>
        <w:t xml:space="preserve">підприємств, установ, організацій </w:t>
      </w:r>
      <w:r>
        <w:rPr>
          <w:sz w:val="28"/>
          <w:szCs w:val="28"/>
          <w:lang w:val="uk-UA"/>
        </w:rPr>
        <w:t>щодо взяття на квартирний облік та перебування на ньому, на підставі абз.2 п.21 Правил обліку громадян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ХХХХ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витяг з протоколу № 6 засідання житлової комісії ХХХХХ від 21.05.2020  (Шевченко Д.В.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нести зміни та доповнення до облікових справ громадян, які   перебувають на квартирному обліку:</w:t>
      </w:r>
    </w:p>
    <w:p>
      <w:pPr>
        <w:pStyle w:val="Normal"/>
        <w:widowControl w:val="false"/>
        <w:ind w:firstLine="4111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по Інгульському  району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color w:val="000000"/>
          <w:sz w:val="27"/>
          <w:szCs w:val="27"/>
          <w:lang w:val="uk-UA"/>
        </w:rPr>
        <w:t xml:space="preserve">- Черніков ХХ,  </w:t>
      </w:r>
      <w:r>
        <w:rPr>
          <w:sz w:val="27"/>
          <w:szCs w:val="27"/>
          <w:lang w:val="uk-UA"/>
        </w:rPr>
        <w:t xml:space="preserve">  включити  до  складу  сім'ї  на  отримання житла сина  – Чернікова ХХ, ХХХ р.н., згідно із заявою від 29.05.2020, копією свідоцтва про народження. Склад сім'ї вважати з 5 осіб (він,  дружина, 3 сини);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color w:val="000000"/>
          <w:sz w:val="27"/>
          <w:szCs w:val="27"/>
          <w:lang w:val="uk-UA"/>
        </w:rPr>
        <w:t xml:space="preserve">- Скородумов ХХ,  </w:t>
      </w:r>
      <w:r>
        <w:rPr>
          <w:sz w:val="27"/>
          <w:szCs w:val="27"/>
          <w:lang w:val="uk-UA"/>
        </w:rPr>
        <w:t xml:space="preserve">  виключити із складу  сім'ї  на  отримання житла померлу дружину – Скородумову ХХ та включити  до  складу  сім'ї  сина  – Скородумова ХХ, ХХХ р.н., згідно із заявою від 21.05.2020, копіями свідоцтв про  смерть та  народження. Склад сім'ї вважати з 2 осіб (він, син). Одночасно виключити Скородумова Х.Х. із списку громадян, які користуються правом позачергового отримання жилих приміщень, на підставі абз.2 п.47 Правил обліку громадян.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7"/>
          <w:szCs w:val="27"/>
          <w:lang w:val="uk-UA"/>
        </w:rPr>
        <w:t>по Корабельному  району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color w:val="000000"/>
          <w:sz w:val="27"/>
          <w:szCs w:val="27"/>
          <w:lang w:val="uk-UA"/>
        </w:rPr>
        <w:t xml:space="preserve">- Мішанова ХХ,  </w:t>
      </w:r>
      <w:r>
        <w:rPr>
          <w:sz w:val="27"/>
          <w:szCs w:val="27"/>
          <w:lang w:val="uk-UA"/>
        </w:rPr>
        <w:t>виключити  із складу  сім'ї  на  отримання житла колишнього чоловіка – Радченка ХХ, матір  – Бабій ХХ, згідно із заявою від 02.06.2020, копією свідоцтва про розірвання шлюбу. Склад сім'ї вважати з  1 особи.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зяти на квартирний облік дітей-сиріт та дітей, позбавлених батьківського піклування, відповідно до ч.2 ст.39, п.1 ч.1 ст.34 Житлового    кодексу    Української   РСР,   ч.1   ст.33   Закону     України  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Замуруєву ХХ, ХХХ р.н., за клопотанням   служби  у справах дітей адміністрації Заводського району Миколаївської міської ради від 06.05.2020 № 645-03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Жильцова ХХХ,  ХХХ р.н., за  клопотанням  служби  у справах дітей адміністрації Інгульського району Миколаївської міської ради від 13.05.2020 № 04.07-01-16/1024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зіну ХХ, ХХХ  р.н., за  клопотанням  служби  у справах дітей адміністрації Заводського району Миколаївської міської ради від 18.05.2020 № 675-03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Науменка ХХ, ХХХ р.н., за  клопотанням  служби  у справах дітей адміністрації Корабельного району Миколаївської міської ради від 19.05.2020 № 306/05.05.02-2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6. Включити до списку громадян, які користуються правом позачергового отримання жилих приміщень, на підставі абз.6 ч.1 ст.46 Житлового кодексу Української РСР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адчук ХХ, згідно із заявою від 01.06.2020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7. Виключити із списку громадян, які користуються правом позачергового отримання жилих приміщень, на підставі абз.2 п.47 Правил обліку громадян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ксимишина ХХ складом </w:t>
      </w:r>
      <w:r>
        <w:rPr>
          <w:color w:val="000000"/>
          <w:sz w:val="28"/>
          <w:szCs w:val="28"/>
          <w:lang w:val="uk-UA"/>
        </w:rPr>
        <w:t>сім'ї  з 4 осіб (він, дружина, 2 сини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8.  Виключити із списку осіб, які користуються правом першочергового отримання жилих приміщень, на підставі п.27 Правил обліку громадян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укіна ХХ  складом </w:t>
      </w:r>
      <w:r>
        <w:rPr>
          <w:color w:val="000000"/>
          <w:sz w:val="28"/>
          <w:szCs w:val="28"/>
          <w:lang w:val="uk-UA"/>
        </w:rPr>
        <w:t>сім'ї  з 2 осіб (він, син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Зняти з квартирного облі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водському рай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Джубатканову ХХ, на підставі пп.7 п.26 Правил обліку громадян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лєшакова ХХ зв’язку зі смер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Шишкіна ХХ у зв’язку зі смер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 Інгульському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Сергєєву ХХ, на підставі пп.2 п.26 Правил обліку громадян, одночасно виключити із списку громадян, які користуються правом позачергового отримання жилих приміщень, на підставі абз.2 п.47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Бабієнка ХХ складом </w:t>
      </w:r>
      <w:r>
        <w:rPr>
          <w:color w:val="000000"/>
          <w:sz w:val="28"/>
          <w:szCs w:val="28"/>
          <w:lang w:val="uk-UA"/>
        </w:rPr>
        <w:t>сім'ї  з 3 осіб (він, дружина, дочка</w:t>
      </w:r>
      <w:r>
        <w:rPr>
          <w:sz w:val="28"/>
          <w:szCs w:val="28"/>
          <w:lang w:val="uk-UA"/>
        </w:rPr>
        <w:t>)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Притуляк ХХ, на підставі пп.1 п.26 Правил обліку громадян, одночасно виключити із списку громадян, які користуються правом позачергового отримання жилих приміщень, на підставі абз.2 п.47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Олейникову ХХ, складом </w:t>
      </w:r>
      <w:r>
        <w:rPr>
          <w:color w:val="000000"/>
          <w:sz w:val="28"/>
          <w:szCs w:val="28"/>
          <w:lang w:val="uk-UA"/>
        </w:rPr>
        <w:t>сім'ї  з 2 осіб (вона, син</w:t>
      </w:r>
      <w:r>
        <w:rPr>
          <w:sz w:val="28"/>
          <w:szCs w:val="28"/>
          <w:lang w:val="uk-UA"/>
        </w:rPr>
        <w:t xml:space="preserve">), на підставі пп.1 п.26 Правил обліку громадян, матір – Шкурат ХХ у зв’язку зі смертю, сина – Шкурата ХХ, на підставі пп.2 п.26 Правил обліку громадян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 Корабельному рай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Пономарьова ХХ у зв’язку зі смерт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Тихонова ХХ у зв’язку зі смертю, дружину – Тихонову ХХ, на підставі пп.1 п.26 Правил обліку громадян, одночасно виключити із списку громадян, які користуються правом позачергового отримання жилих приміщень, на підставі абз.2 п.47 Правил обліку громадян;</w:t>
      </w:r>
    </w:p>
    <w:p>
      <w:pPr>
        <w:pStyle w:val="Normal"/>
        <w:ind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- Лапуренко ХХ складом </w:t>
      </w:r>
      <w:r>
        <w:rPr>
          <w:color w:val="000000"/>
          <w:sz w:val="28"/>
          <w:szCs w:val="28"/>
          <w:lang w:val="uk-UA"/>
        </w:rPr>
        <w:t>сім'ї  з 3 осіб (вона, чоловік, дочка</w:t>
      </w:r>
      <w:r>
        <w:rPr>
          <w:sz w:val="28"/>
          <w:szCs w:val="28"/>
          <w:lang w:val="uk-UA"/>
        </w:rPr>
        <w:t>), на підставі пп.1 п.26 Правил обліку громадян;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Центральному рай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Вороніну ХХ складом </w:t>
      </w:r>
      <w:r>
        <w:rPr>
          <w:color w:val="000000"/>
          <w:sz w:val="28"/>
          <w:szCs w:val="28"/>
          <w:lang w:val="uk-UA"/>
        </w:rPr>
        <w:t>сім'ї  з 2 осіб (вона, син</w:t>
      </w:r>
      <w:r>
        <w:rPr>
          <w:sz w:val="28"/>
          <w:szCs w:val="28"/>
          <w:lang w:val="uk-UA"/>
        </w:rPr>
        <w:t>), на підставі пп.1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Красюк ХХ складом </w:t>
      </w:r>
      <w:r>
        <w:rPr>
          <w:color w:val="000000"/>
          <w:sz w:val="28"/>
          <w:szCs w:val="28"/>
          <w:lang w:val="uk-UA"/>
        </w:rPr>
        <w:t xml:space="preserve">сім'ї  з 3 осіб (вона, чоловік, </w:t>
      </w:r>
      <w:r>
        <w:rPr>
          <w:sz w:val="28"/>
          <w:szCs w:val="28"/>
          <w:lang w:val="uk-UA"/>
        </w:rPr>
        <w:t>дочка)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Чайковську ХХ складом </w:t>
      </w:r>
      <w:r>
        <w:rPr>
          <w:color w:val="000000"/>
          <w:sz w:val="28"/>
          <w:szCs w:val="28"/>
          <w:lang w:val="uk-UA"/>
        </w:rPr>
        <w:t>сім'ї  з 2 осіб (вона, чоловік</w:t>
      </w:r>
      <w:r>
        <w:rPr>
          <w:sz w:val="28"/>
          <w:szCs w:val="28"/>
          <w:lang w:val="uk-UA"/>
        </w:rPr>
        <w:t>), на підставі пп.1 п.26 Правил обліку громадян, сина – Чайковського Владислава Михайловича, на підставі пп.2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Кононову ХХ, на підставі пп.1 п.26 Правил обліку громадян, дочку – Опрю ХХ складом </w:t>
      </w:r>
      <w:r>
        <w:rPr>
          <w:color w:val="000000"/>
          <w:sz w:val="28"/>
          <w:szCs w:val="28"/>
          <w:lang w:val="uk-UA"/>
        </w:rPr>
        <w:t>сім'ї  з 3 осіб (вона, дочка, син</w:t>
      </w:r>
      <w:r>
        <w:rPr>
          <w:sz w:val="28"/>
          <w:szCs w:val="28"/>
          <w:lang w:val="uk-UA"/>
        </w:rPr>
        <w:t>), на підставі пп.2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Ведмідь ХХ складом </w:t>
      </w:r>
      <w:r>
        <w:rPr>
          <w:color w:val="000000"/>
          <w:sz w:val="28"/>
          <w:szCs w:val="28"/>
          <w:lang w:val="uk-UA"/>
        </w:rPr>
        <w:t>сім'ї  з 3 осіб (вона, 2 сини</w:t>
      </w:r>
      <w:r>
        <w:rPr>
          <w:sz w:val="28"/>
          <w:szCs w:val="28"/>
          <w:lang w:val="uk-UA"/>
        </w:rPr>
        <w:t>), на  підставі   пп.1 п.26  Правил  обліку  громадян,  чоловіка – Ведмедя  ХХ у зв’язку зі смер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Надворну ХХ складом </w:t>
      </w:r>
      <w:r>
        <w:rPr>
          <w:color w:val="000000"/>
          <w:sz w:val="28"/>
          <w:szCs w:val="28"/>
          <w:lang w:val="uk-UA"/>
        </w:rPr>
        <w:t xml:space="preserve">сім'ї  з 3 осіб (вона, син, </w:t>
      </w:r>
      <w:r>
        <w:rPr>
          <w:sz w:val="28"/>
          <w:szCs w:val="28"/>
          <w:lang w:val="uk-UA"/>
        </w:rPr>
        <w:t>дочка), на підставі пп.2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Володіна ХХ складом </w:t>
      </w:r>
      <w:r>
        <w:rPr>
          <w:color w:val="000000"/>
          <w:sz w:val="28"/>
          <w:szCs w:val="28"/>
          <w:lang w:val="uk-UA"/>
        </w:rPr>
        <w:t>сім'ї  з 2 осіб (він, дружина</w:t>
      </w:r>
      <w:r>
        <w:rPr>
          <w:sz w:val="28"/>
          <w:szCs w:val="28"/>
          <w:lang w:val="uk-UA"/>
        </w:rPr>
        <w:t>), на підставі пп.2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Володіна ХХ на підставі пп.1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Мірошника ХХ у зв’язку зі смер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Крупицького ХХ, на підставі пп.1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Цимбал ХХ складом </w:t>
      </w:r>
      <w:r>
        <w:rPr>
          <w:color w:val="000000"/>
          <w:sz w:val="28"/>
          <w:szCs w:val="28"/>
          <w:lang w:val="uk-UA"/>
        </w:rPr>
        <w:t>сім'ї  з 2 осіб (вона, син)</w:t>
      </w:r>
      <w:r>
        <w:rPr>
          <w:sz w:val="28"/>
          <w:szCs w:val="28"/>
          <w:lang w:val="uk-UA"/>
        </w:rPr>
        <w:t>, на підставі пп.1 п.26 Правил обліку громадян, сина – Шмуригіна ХХ, на підставі пп.2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Савенкова  ХХ складом </w:t>
      </w:r>
      <w:r>
        <w:rPr>
          <w:color w:val="000000"/>
          <w:sz w:val="28"/>
          <w:szCs w:val="28"/>
          <w:lang w:val="uk-UA"/>
        </w:rPr>
        <w:t>сім'ї  з 4 осіб (він, дружина, 2 сини</w:t>
      </w:r>
      <w:r>
        <w:rPr>
          <w:sz w:val="28"/>
          <w:szCs w:val="28"/>
          <w:lang w:val="uk-UA"/>
        </w:rPr>
        <w:t>), на підставі пп.2 п.26 Правил обліку громадян, одночасно виключити   із   списку  громадян,  які  користуються  правом   позачергового отримання жилих приміщень,  на підставі абз.2 п.47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Лісову ХХ складом </w:t>
      </w:r>
      <w:r>
        <w:rPr>
          <w:color w:val="000000"/>
          <w:sz w:val="28"/>
          <w:szCs w:val="28"/>
          <w:lang w:val="uk-UA"/>
        </w:rPr>
        <w:t>сім'ї  з 2 осіб (вона, син</w:t>
      </w:r>
      <w:r>
        <w:rPr>
          <w:sz w:val="28"/>
          <w:szCs w:val="28"/>
          <w:lang w:val="uk-UA"/>
        </w:rPr>
        <w:t>), на підставі пп.1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Кравчука ХХ, на підставі пп.1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Гуріна ХХ у зв’язку зі смертю, колишню дружину – Мироненко (Гуріну) ХХ, на підставі пп.2 п.26 Правил обліку громадян. Облікову справу переоформити на сина – Гуріна Х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Ільїна ХХ, складом </w:t>
      </w:r>
      <w:r>
        <w:rPr>
          <w:color w:val="000000"/>
          <w:sz w:val="28"/>
          <w:szCs w:val="28"/>
          <w:lang w:val="uk-UA"/>
        </w:rPr>
        <w:t>сім'ї  з 3 осіб (він, дружина, дочка</w:t>
      </w:r>
      <w:r>
        <w:rPr>
          <w:sz w:val="28"/>
          <w:szCs w:val="28"/>
          <w:lang w:val="uk-UA"/>
        </w:rPr>
        <w:t>), на підставі пп.1 п.26 Правил обліку громадян, матір – Ільїну ХХ та дочку – Ільїну ХХ, на підставі пп.2 п.26 Правил обліку громадян. Одночасно виключити Ільїна Х.Х. з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ю із списку громадян, які користуються правом позачергового отримання жилих приміщень, на підставі абз.2 п.47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Таганова ХХ  складом </w:t>
      </w:r>
      <w:r>
        <w:rPr>
          <w:color w:val="000000"/>
          <w:sz w:val="28"/>
          <w:szCs w:val="28"/>
          <w:lang w:val="uk-UA"/>
        </w:rPr>
        <w:t>сім'ї  з 4 осіб (він, дружина, син, дочка</w:t>
      </w:r>
      <w:r>
        <w:rPr>
          <w:sz w:val="28"/>
          <w:szCs w:val="28"/>
          <w:lang w:val="uk-UA"/>
        </w:rPr>
        <w:t>),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Шмалька ХХ складом </w:t>
      </w:r>
      <w:r>
        <w:rPr>
          <w:color w:val="000000"/>
          <w:sz w:val="28"/>
          <w:szCs w:val="28"/>
          <w:lang w:val="uk-UA"/>
        </w:rPr>
        <w:t>сім'ї з 2 осіб (він, дружина)</w:t>
      </w:r>
      <w:r>
        <w:rPr>
          <w:sz w:val="28"/>
          <w:szCs w:val="28"/>
          <w:lang w:val="uk-UA"/>
        </w:rPr>
        <w:t xml:space="preserve"> на 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Мандровську ХХ складом </w:t>
      </w:r>
      <w:r>
        <w:rPr>
          <w:color w:val="000000"/>
          <w:sz w:val="28"/>
          <w:szCs w:val="28"/>
          <w:lang w:val="uk-UA"/>
        </w:rPr>
        <w:t>сім'ї з 2 осіб (вона, дочка)</w:t>
      </w:r>
      <w:r>
        <w:rPr>
          <w:sz w:val="28"/>
          <w:szCs w:val="28"/>
          <w:lang w:val="uk-UA"/>
        </w:rPr>
        <w:t xml:space="preserve"> на підставі пп.2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Зайчука ХХ складом </w:t>
      </w:r>
      <w:r>
        <w:rPr>
          <w:color w:val="000000"/>
          <w:sz w:val="28"/>
          <w:szCs w:val="28"/>
          <w:lang w:val="uk-UA"/>
        </w:rPr>
        <w:t>сім'ї  з 3 осіб (він, дружина, дочка</w:t>
      </w:r>
      <w:r>
        <w:rPr>
          <w:sz w:val="28"/>
          <w:szCs w:val="28"/>
          <w:lang w:val="uk-UA"/>
        </w:rPr>
        <w:t xml:space="preserve">), на підставі пп.2 п.26 Правил обліку громадян,  дочку – Зайчук ХХ, на підставі пп.1 п.26 Правил обліку громадян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Кольченка ХХ у зв’язку зі смертю, дружину – Кольченко ХХ складом </w:t>
      </w:r>
      <w:r>
        <w:rPr>
          <w:color w:val="000000"/>
          <w:sz w:val="28"/>
          <w:szCs w:val="28"/>
          <w:lang w:val="uk-UA"/>
        </w:rPr>
        <w:t>сім'ї  з 2 осіб (вона, дочка)</w:t>
      </w:r>
      <w:r>
        <w:rPr>
          <w:sz w:val="28"/>
          <w:szCs w:val="28"/>
          <w:lang w:val="uk-UA"/>
        </w:rPr>
        <w:t xml:space="preserve">, на підставі пп.1 п.26 Правил обліку громадян, дочку - Кольченко ХХ, на підставі  пп.2 п.26 Правил обліку громадя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0. Контроль за виконанням даного рішення покласти на  першого заступника міського голови Криленка В.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1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гальної черг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Глумаков ХХ, вул.Олега Григор’єва, Х, кв.Х,   склад   сім'ї  – 3 особи (він, дружина, дочка), заява від 29.05.2020, на підставі  пп. 1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Звягінцев ХХ, вул.Велика Морська, Х, кв.Х,   склад   сім'ї  – 3 особи (він, дружина, син), заява від 01.06.2020, на підставі  пп. 1 п.13, п.15 Правил обліку громадя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иколаївської міської ради                                                        С.ВОЙТО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2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Глумаков ХХ, склад   сім'ї  – 3 особи (він, дружина, дочка), заява від 29.05.2020, на підставі  ч.2 ст.96 Закону України «Про Національну поліцію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вягінцев ХХ,  склад   сім'ї  – 3 особи (він, дружина, син), заява від 01.06.2020, на підставі  п.14 ч.1 ст.12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С. ВОЙТОВИЧ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40:00Z</dcterms:created>
  <dc:creator>user159</dc:creator>
  <dc:description/>
  <cp:keywords/>
  <dc:language>en-US</dc:language>
  <cp:lastModifiedBy>user157b</cp:lastModifiedBy>
  <cp:lastPrinted>2020-06-05T13:15:00Z</cp:lastPrinted>
  <dcterms:modified xsi:type="dcterms:W3CDTF">2020-06-24T11:02:00Z</dcterms:modified>
  <cp:revision>9</cp:revision>
  <dc:subject/>
  <dc:title>v-ju-109</dc:title>
</cp:coreProperties>
</file>