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lang w:val="ru-RU"/>
        </w:rPr>
      </w:pPr>
      <w:r>
        <w:rPr>
          <w:lang w:val="en-US"/>
        </w:rPr>
        <w:t>v</w:t>
      </w:r>
      <w:r>
        <w:rPr>
          <w:lang w:val="ru-RU"/>
        </w:rPr>
        <w:t>-</w:t>
      </w:r>
      <w:r>
        <w:rPr>
          <w:lang w:val="en-US"/>
        </w:rPr>
        <w:t>ju</w:t>
      </w:r>
      <w:r>
        <w:rPr>
          <w:lang w:val="ru-RU"/>
        </w:rPr>
        <w:t>-660 уріз.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о розгляд   клопотань служб у справах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дітей адміністрацій Заводського та Інгульського</w:t>
      </w:r>
    </w:p>
    <w:p>
      <w:pPr>
        <w:pStyle w:val="Normal"/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айонів Миколаївської міської ради щодо взятт</w:t>
      </w:r>
      <w:r>
        <w:rPr>
          <w:sz w:val="28"/>
          <w:szCs w:val="28"/>
          <w:lang w:val="ru-RU"/>
        </w:rPr>
        <w:t>я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 соціальний квартирний облік, зняття з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оціального квартирного обліку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озглянувши клопотання служб у справах дітей адміністрацій Заводського  та Інгульського  районів Миколаївської міської ради щодо взяття на соціальний квартирний облік, документи про зняття громадян з соціального квартирного обліку, витяг з </w:t>
      </w:r>
      <w:r>
        <w:rPr>
          <w:color w:val="000000"/>
          <w:sz w:val="28"/>
          <w:szCs w:val="28"/>
        </w:rPr>
        <w:t xml:space="preserve">протоколу засідання наглядової ради у сфері розподілу соціального житла </w:t>
      </w:r>
      <w:r>
        <w:rPr>
          <w:sz w:val="28"/>
          <w:szCs w:val="28"/>
        </w:rPr>
        <w:t xml:space="preserve"> від 03.06.2020 № 10, згідно з ч.1 ст.10, п.7 ч.1 ст.11 Закону України «Про житловий фонд соціального призначення», ч.1 ст.33 Закону України «Про забезпечення організаційно-правових умов соціального захисту дітей-сиріт та дітей, позбавлених батьківського піклування», абз.1 п.6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</w:t>
      </w:r>
      <w:r>
        <w:rPr>
          <w:color w:val="000000"/>
          <w:sz w:val="28"/>
          <w:szCs w:val="28"/>
        </w:rPr>
        <w:t xml:space="preserve">керуючись ст.40 Закону України «Про </w:t>
      </w:r>
      <w:r>
        <w:rPr>
          <w:sz w:val="28"/>
          <w:szCs w:val="28"/>
        </w:rPr>
        <w:t>місцеве самоврядування в Україні», виконком міської рад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зяти на соціальний квартирний облік дітей-сиріт та дітей, позбавлених батьківського піклування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Жильцова ХХХ, ХХХ р.н., за  клопотанням  служби  у справах дітей адміністрації Інгульського району Миколаївської міської ради від 13.05.2020 № 04.07-01-16/1025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іну ХХ, ХХХ р.н., за  клопотанням  служби  у справах дітей адміністрації Заводського району Миколаївської міської ради від 18.05.2020 № 676-03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ключити до списку громадян, що користуються позачерговим правом отримання соціального житла, на підстав п.7 ч.1 ст.11 Закону України «Про житловий фонд соціального призначення»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адчук ХХ,  згідно із заявою від 01.06.2020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Зняти з соціального квартирного обліку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номарьова ХХ у з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ку зі смертю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виконанням даного рішення покласти на першого заступника міського голови Криленка В.І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Міський  голова                                                                              О.СЄНКЕВИЧ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  <w:szCs w:val="20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3:03:00Z</dcterms:created>
  <dc:creator>user155a</dc:creator>
  <dc:description/>
  <cp:keywords/>
  <dc:language>en-US</dc:language>
  <cp:lastModifiedBy>user151d</cp:lastModifiedBy>
  <cp:lastPrinted>2020-06-05T13:16:00Z</cp:lastPrinted>
  <dcterms:modified xsi:type="dcterms:W3CDTF">2020-06-05T13:35:00Z</dcterms:modified>
  <cp:revision>5</cp:revision>
  <dc:subject/>
  <dc:title>v-ju-197</dc:title>
</cp:coreProperties>
</file>