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66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3.06.2020 №13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ул. Адміральська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2 кімнат житловою площею 32,0 кв.м, у зв’язку зі смертю, з Марченк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Харитонову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пр. Центральний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2 кімнат житловою площею 31,7 кв.м, у зв’язку зі смертю, із Завгородньої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Лозовенко XX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пр. Корабелів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3 кімнат житловою площею 40,1 кв.м, за згодою сторін, з Соколов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Абраменк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6:00Z</dcterms:created>
  <dc:creator>user151</dc:creator>
  <dc:description/>
  <cp:keywords/>
  <dc:language>en-US</dc:language>
  <cp:lastModifiedBy>user155a</cp:lastModifiedBy>
  <cp:lastPrinted>2020-06-05T12:13:00Z</cp:lastPrinted>
  <dcterms:modified xsi:type="dcterms:W3CDTF">2020-06-05T09:23:00Z</dcterms:modified>
  <cp:revision>25</cp:revision>
  <dc:subject/>
  <dc:title/>
</cp:coreProperties>
</file>