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45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 дозволу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уклад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догов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упівлі-прод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а,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>яке нале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янці на праві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  на укладання договору купівлі-продажу житла, яке належить громадянці на праві приватної власності, 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Надати дозвіл неповнолітній ПІБ,  р.н., продати 1/4 частки адреса у м. Миколаєві, що є її приватною власністю, в зв’язку з даруванням 1/2 частки квартири адреса у м. Миколаєв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дати дозвіл законним представникам, ПІБ, ПІБ, надати згоду неповнолітній дочці ПІБ, р.н., продати 1/4 частки  адреса у м. Миколаєві в зв’язку з даруванням 1/2 частки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.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законних представників неповнолітньої  у трьох місячний термін надати до служби у справах дітей адміністрації Корабельного району  Миколаївської міської ради документ, що підтверджує  право власності  дитини на придбане жит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Попередити законних представників неповнолітньої про відповідальність за порушення чинного законодавства щодо захисту житлових прав дити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12:00Z</dcterms:created>
  <dc:creator>user</dc:creator>
  <dc:description/>
  <cp:keywords/>
  <dc:language>en-US</dc:language>
  <cp:lastModifiedBy>user362b</cp:lastModifiedBy>
  <cp:lastPrinted>2020-06-22T16:12:00Z</cp:lastPrinted>
  <dcterms:modified xsi:type="dcterms:W3CDTF">2020-07-03T12:12:00Z</dcterms:modified>
  <cp:revision>2</cp:revision>
  <dc:subject/>
  <dc:title>i-kano-097</dc:title>
</cp:coreProperties>
</file>