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sd</w:t>
      </w:r>
      <w:r>
        <w:rPr>
          <w:lang w:val="uk-UA"/>
        </w:rPr>
        <w:t>-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П.І.Б.,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вул. __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,  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ішенням виконкому Миколаївської міської ради від __ № __ П.І.Б.,  р.н., наданий статус дитини, позбавленої батьківського піклування. Мати дитини, П.І.Б., позбавлена батьківських прав відносно П.І.Б., р.н. (рішення Ленінського районного суду м. Миколаєва від __, справа № __).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 № __ виданий міським відділом державної реєстрації актів цивільного стану реєстраційної служби Миколаївського міського управління юсти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ка служби у справах дітей адміністрації Інгульського району Миколаївської міської ради від __ № __ засвідчує перебування П.І.Б. на первинному обліку з 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довідки служби у справах дітей адміністрації Інгульського району Миколаївської міської ради від ___ № ___ П.І.Б. не має братів та сест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__ № __) відсутні відомості про права власності, інші речові права, іпотеки, обтяження щодо П.І.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даний час П.І.Б.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          від 26.04.2002 № 564 «Про затвердження Положення про дитячий будинок сімейного типу», 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  «Про Державний бюджет України на 2020 рік», Указу Президента України від 16.12.2011 № 1163/2011 «Про питання щодо забезпечення реалізації прав дітей в Україні», висновку служби у справах дітей Миколаївської міської ради  від 02.07.2020 № 21315/25.01-18/20-2 про можливість поповнення дитячого будинку сімейного типу, висновку Миколаївського міського центру соціальних служб для сім’ї, дітей та молоді від 22.06.2020, рішення комісії з питань захисту прав дитини від 25.06.2020, керуючись пп. 2 п. «б» ч. 1 ст. 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08.07.2020 до дитячого будинку сімейного типу П.І.Б., П.І.Б. на спільне проживання та виховання дитину, позбавлену батьківського піклування, П.І.Б., 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итину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цем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О. СЄНКЕВИЧ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3:00Z</dcterms:created>
  <dc:creator>user173b</dc:creator>
  <dc:description/>
  <cp:keywords/>
  <dc:language>en-US</dc:language>
  <cp:lastModifiedBy>user362b</cp:lastModifiedBy>
  <cp:lastPrinted>2020-06-18T11:29:00Z</cp:lastPrinted>
  <dcterms:modified xsi:type="dcterms:W3CDTF">2020-07-03T11:33:00Z</dcterms:modified>
  <cp:revision>2</cp:revision>
  <dc:subject/>
  <dc:title>Про  створення   комісії     з</dc:title>
</cp:coreProperties>
</file>