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sd</w:t>
      </w:r>
      <w:r>
        <w:rPr>
          <w:lang w:val="uk-UA"/>
        </w:rPr>
        <w:t>-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</w:t>
      </w:r>
      <w:r>
        <w:rPr/>
        <w:t xml:space="preserve"> </w:t>
      </w:r>
      <w:r>
        <w:rPr>
          <w:lang w:val="uk-UA"/>
        </w:rPr>
        <w:t>П.І.Б.</w:t>
      </w:r>
      <w:r>
        <w:rPr>
          <w:sz w:val="28"/>
          <w:szCs w:val="28"/>
          <w:lang w:val="uk-UA"/>
        </w:rPr>
        <w:t xml:space="preserve">, 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ьків-вихователів дитячого будинку сімейного типу, П.І.Б. та 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вул. __,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 П.І.Б.,  р.н.,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и-вихователі, П.І.Б. та П.І.Б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порядженням Березанської районної державної адміністрації Миколаївської області від__ № __ П.І.Б, р.н., наданий статус дитини-сироти. Мати дитини, П.І.Б. померла (свідоцтво про смерть від ___, серія __ № __ видане виконавчим комітетом Коблівської сільської ради Березанського району Миколаївської області).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 № __ виданий Березанським районним відділом державної реєстрації актів цивільного стану Південного міжрегіонального управління Міністерства юстиції (м. Одеса)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.І.Б.,  р.н., перебуває на первинному обліку на підставі наказу служби у справах дітей Березанської районної державної адміністрації Миколаївської області від __ № 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довідки виконавчого комітету Коблівської сільської ради Новофедорівського старостинського округу Миколаївської області від __ №__, П.І.Б. не має неповнолітніх братів та сесте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__ № __) відсутні відомості про права власності, інші речові права, іпотеки, обтяження щодо П.І.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даний час П.І.Б.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-сироти, шляхом влаштування її на виховання та спільне проживання до дитячого будинку сімейного типу, відповідно до постанови Кабінету Міністрів України від 26.04.2002 № 564 «Про затвердження Положення про дитячий будинок сімейного типу», постанови Кабінету Міністрів України від 26.06.2019 № 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 7 Закону України   «Про Державний бюджет України на 2020 рік», Указу Президента України від 16.12.2011 № 1163/2011 «Про питання щодо забезпечення реалізації прав дітей в Україні», висновку служби у справах дітей Миколаївської міської ради  від 02.07.2020                 № 21318/25.01-18/20-2 про можливість поповнення дитячого будинку сімейного типу, висновку Миколаївського міського центру соціальних служб для сім’ї, дітей та молоді від 22.06.2020, рішення комісії з питань захисту прав дитини від 25.06.2020, керуючись пп. 2 п. «б» ч. 1 ст. 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лаштувати з 08.07.2020 до дитячого будинку сімейного типу П.І.Б., П.І.Б. на спільне проживання та виховання дитину-сироту, П.І.Б.,  р.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итини на П.І.Б. та П.І.Б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, П.І.Б., забезпечити здійснення контролю за умовами проживання та виховання дитини, а також за виконанням батьками-вихователями умов укладеного договору; забезпечити дитину пільговим оздоровленням; готувати щорічні звіти про умови утримання і виховання ди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, грошового забезпечення батькам-вихователям у межах видатків, передбачених у державному бюджеті; здійснювати зазначені виплати на дитину, грошове забезпечення батькам-вихователям щомісячно до 20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управлінню охорони здоров’я Миколаївської міської ради закріпити лікаря за дитиною; забезпечити проходження двічі на рік медичного огляду, здійснення диспансерного нагляду за дитиною-вихованцем дитячого будинку сімейного типу; забезпечити подання до служби у справах дітей Миколаївської міської ради щорічного звіту про стан здоров’я дитини, дотримання батьками-вихователями рекомендацій ліка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оручити управлінню освіти Миколаївської міської ради забезпечити право дитини на здобуття загальної середньої освіти; подання до служби у справах дітей Миколаївської міської ради щорічного звіту про рівень розвитку, знань дитини, наявність навчального приладдя, сезонного одягу, відвідування гуртків, секцій, позашкільних заходів, участь батьків-вихователів у вихованні дитини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        О. СЄНКЕВИЧ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3:00Z</dcterms:created>
  <dc:creator>user173b</dc:creator>
  <dc:description/>
  <cp:keywords/>
  <dc:language>en-US</dc:language>
  <cp:lastModifiedBy>user362b</cp:lastModifiedBy>
  <cp:lastPrinted>2020-06-18T11:29:00Z</cp:lastPrinted>
  <dcterms:modified xsi:type="dcterms:W3CDTF">2020-07-03T11:33:00Z</dcterms:modified>
  <cp:revision>2</cp:revision>
  <dc:subject/>
  <dc:title>Про  створення   комісії     з</dc:title>
</cp:coreProperties>
</file>