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sd</w:t>
      </w:r>
      <w:r>
        <w:rPr>
          <w:lang w:val="uk-UA"/>
        </w:rPr>
        <w:t>-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</w:t>
      </w:r>
      <w:r>
        <w:rPr/>
        <w:t xml:space="preserve"> </w:t>
      </w:r>
      <w:r>
        <w:rPr>
          <w:lang w:val="uk-UA"/>
        </w:rPr>
        <w:t>П.І.Б.,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вул.___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</w:t>
      </w:r>
      <w:r>
        <w:rPr>
          <w:lang w:val="uk-UA"/>
        </w:rPr>
        <w:t xml:space="preserve"> П.І.Б.</w:t>
      </w:r>
      <w:r>
        <w:rPr>
          <w:sz w:val="28"/>
          <w:szCs w:val="28"/>
          <w:lang w:val="uk-UA"/>
        </w:rPr>
        <w:t>,  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ішенням виконкому Миколаївської міської ради від __ № __ П.І.Б.,  р.н., наданий статус дитини, позбавленої батьківського піклування. Мати дитини, П.І.Б., померла (свідоцтво про смерть від __ серія 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). Батько дитини, П.І.Б., має тривалу хворобу, яка перешкоджає виконанню батьківських обов’язків (висновок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 __ № __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ка служби у справах дітей адміністрації Заводського району Миколаївської міської ради від __ № __ засвідчує перебування П.І.Б. на первинному обліку з 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довідки служби у справах дітей адміністрації Заводського району Миколаївської міської ради від ___ № __, П.І.Б. не має братів та сест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__ № __) відсутні відомості про права власності, інші речові права, іпотеки, обтяження щодо П.І.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даний час П.І.Б.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          від 26.04.2002 № 564 «Про затвердження Положення про дитячий будинок сімейного типу», 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  «Про Державний бюджет України на 2020 рік», Указу Президента України від 16.12.2011 № 1163/2011 «Про питання щодо забезпечення реалізації прав дітей в Україні», висновку служби у справах дітей Миколаївської міської ради  від 02.07.2020 № 21345/25.01-18/20-2 про можливість поповнення дитячого будинку сімейного типу, висновку Миколаївського міського центру соціальних служб для сім’ї, дітей та молоді від 22.06.2020, рішення комісії з питань захисту прав дитини від 17.09.2019, керуючись пп. 2 п. «б» ч. 1 ст. 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08.07.2020 до дитячого будинку сімейного типу П.І.Б., П.І.Б. на спільне проживання та виховання дитину, позбавлену батьківського піклування, П.І.Б., 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итину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цем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О. СЄНКЕВИЧ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4:00Z</dcterms:created>
  <dc:creator>user173b</dc:creator>
  <dc:description/>
  <cp:keywords/>
  <dc:language>en-US</dc:language>
  <cp:lastModifiedBy>user362b</cp:lastModifiedBy>
  <cp:lastPrinted>2020-07-03T08:09:00Z</cp:lastPrinted>
  <dcterms:modified xsi:type="dcterms:W3CDTF">2020-07-03T11:34:00Z</dcterms:modified>
  <cp:revision>2</cp:revision>
  <dc:subject/>
  <dc:title>Про  створення   комісії     з</dc:title>
</cp:coreProperties>
</file>