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83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  <w:r>
        <w:rPr>
          <w:color w:val="000000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лаштування дитини, ПІБ,(дата)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лаштування дитини, ПІБ,(дата) 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кинула дитину у КНП ММР «Міська дитяча лікарня № 2»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від (дат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о згідно з частиною першою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№ ,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 Улаштувати   дитин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комунальний заклад «Загальноосвітня школа-інтернат І-ІІІ ступенів — центр загальної і профільної освіти та комплексної реабілітації» Миколаївської обласної ради на повне державне забезпечення, терміном  до 01.07.2021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Олександр  СЄНКЕВИЧ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2:00Z</dcterms:created>
  <dc:creator>Артем</dc:creator>
  <dc:description/>
  <cp:keywords/>
  <dc:language>en-US</dc:language>
  <cp:lastModifiedBy>user362b</cp:lastModifiedBy>
  <cp:lastPrinted>2020-06-09T12:10:00Z</cp:lastPrinted>
  <dcterms:modified xsi:type="dcterms:W3CDTF">2020-07-03T12:52:00Z</dcterms:modified>
  <cp:revision>2</cp:revision>
  <dc:subject/>
  <dc:title>i-zv-no-109</dc:title>
</cp:coreProperties>
</file>