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v-za- 084  –sld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 померла (дата)  (свідоцтво про смерть від (дата) серія (букви) № (цифри), 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батько дитини, (ПІБ), має тривалу хворобу, яка перешкоджає йому виконувати свої батьківські обов'язки, що підтверджується висновком лікарсько-консультативної комісії закладу охорони здоров’я про наявність у батька, матері хвороби, що перешкоджає виконанню ними батьківських обов'язків (довідка ЛКК від (дата) № (цифри)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перебуває в КЗ «Центр соціально – психологічної реабілітації» Миколаївської обласної рад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Admin</dc:creator>
  <dc:description/>
  <cp:keywords/>
  <dc:language>en-US</dc:language>
  <cp:lastModifiedBy>User</cp:lastModifiedBy>
  <cp:lastPrinted>2020-05-07T16:30:00Z</cp:lastPrinted>
  <dcterms:modified xsi:type="dcterms:W3CDTF">2020-06-15T08:17:00Z</dcterms:modified>
  <cp:revision>82</cp:revision>
  <dc:subject/>
  <dc:title>i-zv-no-173</dc:title>
</cp:coreProperties>
</file>