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85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має тривалу  хворобу, яка перешкоджає йому виконувати свої батьківські обов'язки,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'язків (довідка ЛКК від (дата) № (цифри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23.07.2014 № 00014208652, виданого Міським відділом державної реєстрації актів цивільного стану реєстраційної служби Миколаївського міського управління юсти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родині баби, (ПІБ), яка виявила бажання опікуватись дитиною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6-10T11:52:00Z</cp:lastPrinted>
  <dcterms:modified xsi:type="dcterms:W3CDTF">2020-06-15T08:19:00Z</dcterms:modified>
  <cp:revision>83</cp:revision>
  <dc:subject/>
  <dc:title>i-zv-no-173</dc:title>
</cp:coreProperties>
</file>