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0</w:t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</w:rPr>
        <w:t>-2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звіл на розміщення зовнішньої реклами в м. 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ТОВ «РТМ-Україна» про внесення змін у  дозвіл на розміщення зовнішньої реклами в м. Миколаєві  № 1948/2, згідно з поданими документами та погодженнями, керуючись рішенням виконкому міської ради від 04.10.2011 № 1015 «Про затвердження Правил розміщення зовнішньої реклами в м. Миколаєві» (зі змінами), пп. 13 п. «а» ст. 30, ч. 6 ст.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 Внести зміни до технологічної схеми рекламного засобу типу               «сіті-лайт» розміром 1.2 х 1.8 м (дозвіл на розміщення зовнішньої реклами в                     м. Миколаєві № 1948/2) на рекламний засіб типу «скролл» розміром                   3.47 х 2.65 м (двосторонній) за адресою: м. Миколаїв, вул. Соборна ріг                   вул. Нікольської.</w:t>
      </w:r>
    </w:p>
    <w:p>
      <w:pPr>
        <w:pStyle w:val="Normal"/>
        <w:ind w:left="6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розповсюджувача рекл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нутися до робочого органу - департаменту архітектури та містобудування Миколаївської міської ради для внесення відповідних змін у  дозвіл на розміщення зовнішньої реклами в м. Миколаєві № 1948/2;  </w:t>
      </w:r>
    </w:p>
    <w:p>
      <w:pPr>
        <w:pStyle w:val="TextBody"/>
        <w:ind w:firstLine="360"/>
        <w:rPr/>
      </w:pPr>
      <w:r>
        <w:rPr>
          <w:sz w:val="28"/>
          <w:szCs w:val="28"/>
          <w:lang w:val="uk-UA"/>
        </w:rPr>
        <w:t>-  укласти додаткову угоду до договору про надання місця для розміщення зовнішньої реклами з виконкомом Миколаївської міської ради, одержати його в робочому органі - департаменті архітектури та містобудування Миколаївської міської ради;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встановлення рекламного засобу надати до Робочого органу - департаменту архітектури та містобудування Миколаївської міської ради фотокартку місця розташування рекламних засобів (розміром не менш як 6 х 9 см) для затвердження відповідності змін у дозвіл на розміщення зовнішньої реклами в м. Миколаєв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О. </w:t>
      </w:r>
      <w:r>
        <w:rPr>
          <w:sz w:val="28"/>
          <w:szCs w:val="28"/>
          <w:lang w:val="uk-UA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7:00Z</dcterms:created>
  <dc:creator>NIS</dc:creator>
  <dc:description/>
  <cp:keywords/>
  <dc:language>en-US</dc:language>
  <cp:lastModifiedBy>user264</cp:lastModifiedBy>
  <cp:lastPrinted>2020-06-15T14:41:00Z</cp:lastPrinted>
  <dcterms:modified xsi:type="dcterms:W3CDTF">2020-06-15T11:52:00Z</dcterms:modified>
  <cp:revision>21</cp:revision>
  <dc:subject/>
  <dc:title>Директору</dc:title>
</cp:coreProperties>
</file>