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173-sld-5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го ____________, _________ р.н., до Лисогірської спеціальної загальноосвітньої школи-інтернату Первомайського району Миколаївської обласної ради на повне державне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влаштування малолітнього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до Лисогірської спеціальної загальноосвітньої школи-інтернату Первомайського району Миколаївської обласної ради   на повне державне забезпечення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заочним рішенням Центрального районного суду м. Миколаєва                    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дитину відібрано без позбавлення батьківських прав у матері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відомості про батька дитини записані  відповідно до ч.1 ст. 135 Сімейного кодексу України (витяг з Державного реєстру актів цивільного стану громадян про народження із зазначенням відомостей про батька  відповідно  до частини першої статті 135 Сімейного кодексу України від __________,                    № ______________);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малолітній ___________, _________  р.н., тимчасово вміщений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лаштувати малолітнього _____________, ___________ р.н., до Лисогірської спеціальної загальноосвітньої школи-інтернату Первомайського району Миколаївської обласної ради на повне державне забезпечення на один навчальний рік (2020-2021 навчальний рі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0:00Z</dcterms:created>
  <dc:creator>Admin</dc:creator>
  <dc:description/>
  <cp:keywords/>
  <dc:language>en-US</dc:language>
  <cp:lastModifiedBy>user362b</cp:lastModifiedBy>
  <dcterms:modified xsi:type="dcterms:W3CDTF">2020-09-04T12:00:00Z</dcterms:modified>
  <cp:revision>2</cp:revision>
  <dc:subject/>
  <dc:title>v-ca-173-sld-5s</dc:title>
</cp:coreProperties>
</file>