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go-</w:t>
      </w:r>
      <w:r>
        <w:rPr>
          <w:sz w:val="20"/>
          <w:szCs w:val="28"/>
        </w:rPr>
        <w:t>176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виконання плану заходів щодо проведення навчальних зборів особового складу військової частини А7357 територіальної оборони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, керуючись пунктами 1, 4 статті 36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Відпустити військовій частині А7357 у тимчасове користування матеріали з матеріального резерву м. Миколаєва для забезпечення навчальних зборів з розрахунк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4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950"/>
        <w:gridCol w:w="1385"/>
      </w:tblGrid>
      <w:tr>
        <w:trPr>
          <w:trHeight w:val="85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иця</w:t>
            </w:r>
          </w:p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мі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</w:tr>
      <w:tr>
        <w:trPr>
          <w:trHeight w:val="447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Ліжко металеве двоярусн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-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Матрац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Ковдра жакардов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Подушка ва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Простирадл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9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Наволоч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Лопата штиков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Лопата совков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ійськовій частині А7357 повернути матеріальні цінності до управління з питань НС та ЦЗН Миколаївської міської ради до 30.09.202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4:00Z</dcterms:created>
  <dc:creator>Раков</dc:creator>
  <dc:description/>
  <cp:keywords/>
  <dc:language>en-US</dc:language>
  <cp:lastModifiedBy>user362b</cp:lastModifiedBy>
  <cp:lastPrinted>2020-09-01T11:57:00Z</cp:lastPrinted>
  <dcterms:modified xsi:type="dcterms:W3CDTF">2020-09-01T11:34:00Z</dcterms:modified>
  <cp:revision>2</cp:revision>
  <dc:subject/>
  <dc:title>МИКОЛАЇВСЬКА МІСЬКА РАДА</dc:title>
</cp:coreProperties>
</file>