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</w:rPr>
        <w:t>v-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a-087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</w:rPr>
        <w:t>-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4598" w:hanging="0"/>
        <w:jc w:val="both"/>
        <w:rPr/>
      </w:pPr>
      <w:r>
        <w:rPr>
          <w:sz w:val="28"/>
          <w:szCs w:val="28"/>
        </w:rPr>
        <w:t>Про влаштування малолітнього ПІП дата народженн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до комунального некомерційного підприємства “Миколаївський обласний Будинок дитини”  Миколаївської обласної ради на повне державне забезпеч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20" w:leader="none"/>
          <w:tab w:val="left" w:pos="11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документи про влаштування малолітнього ПІП дата народження., до комунального некомерційного підприємства “Миколаївський обласний Будинок дитини” Миколаївської обласної ради на повне державне забезпечення, встановлено: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>- мати дитини, ПІП, рішенням Ленінського районного суду м. Миколаєва від 18.06.2020 (справа № номер, провадження № номер) позбавлена батьківських прав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- батько, ПІП , помер 05.05.2020 (свідоцтво про смерть від 05.06.2020 сері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ФП № номер видане Миколаївським міським відділом державної реєстрації актів цивільного стану Південного міжрегіонального управління Міністерства юстиції (м. Одес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гідно з викладеним, виходячи з інтересів дитини, відповідно до п. 35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лаштувати малолітнього ПІП дата народження, до комунального некомерційного підприємства “Миколаївський обласний Будинок дитини” Миколаївської обласної ради на повне державне забезпече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 xml:space="preserve">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21:00Z</dcterms:created>
  <dc:creator>Admin</dc:creator>
  <dc:description/>
  <cp:keywords/>
  <dc:language>en-US</dc:language>
  <cp:lastModifiedBy>user362b</cp:lastModifiedBy>
  <cp:lastPrinted>2020-05-21T13:50:00Z</cp:lastPrinted>
  <dcterms:modified xsi:type="dcterms:W3CDTF">2020-09-07T07:21:00Z</dcterms:modified>
  <cp:revision>2</cp:revision>
  <dc:subject/>
  <dc:title>Про реєстрацію статусу дитини-сироти Смирнову Сергію Сергійовичу, 26</dc:title>
</cp:coreProperties>
</file>