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>088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5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right="4479" w:hanging="0"/>
        <w:rPr/>
      </w:pPr>
      <w:r>
        <w:rPr/>
        <w:t>Про продовження терміну утримання малолітнього ПІП дата народження, в  комунальному закладі “Загальноосвітня школа-інтернат І</w:t>
        <w:noBreakHyphen/>
        <w:t xml:space="preserve">ІІІ ступенів – центр загальної і профільної освіти та комплексної реабілітації” Миколаївської обласної ради 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0" w:firstLine="709"/>
        <w:rPr/>
      </w:pPr>
      <w:r>
        <w:rPr/>
        <w:t>Розглянувши документи про продовження терміну утримання малолітнього ПІП дата народження, в  комунальному закладі “Загальноосвітня школа-інтернат І</w:t>
        <w:noBreakHyphen/>
        <w:t>ІІІ ступенів – центр загальної і профільної освіти та комплексної реабілітації” Миколаївської обласної ради, встановлено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  <w:lang w:val="uk-UA"/>
        </w:rPr>
        <w:t>- мати дитини, ПІП, померла 05.01.2015 (свідоцтво про смерть від 08.01.2015 серія І-ФП № номер видане Ленінським відділом державної реєстрації актів цивільного стану реєстраційної служби Миколаївського міського управління юстиції);</w:t>
      </w:r>
    </w:p>
    <w:p>
      <w:pPr>
        <w:pStyle w:val="Normal"/>
        <w:spacing w:lineRule="auto" w:line="228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 батько дитини, ПІП, помер 17.11.2008 (свідоцтво про смерть від 03.12.2008 серія 1-ФП № номер видане Корабельним відділом реєстрації актів цивільного стану Миколаївського міського управління юстиції)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right="0" w:firstLine="709"/>
        <w:rPr/>
      </w:pPr>
      <w:r>
        <w:rPr/>
        <w:t>1. Продовжити термін утримання малолітнього ПІП дата народження, в  комунальному закладі “Загальноосвітня школа-інтернат І</w:t>
        <w:noBreakHyphen/>
        <w:t>ІІІ ступенів – центр загальної і профільної освіти та комплексної реабілітації” Миколаївської обласної ради  на повному державному забезпечені, терміном на один навчальний рік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spacing w:lineRule="auto" w:line="264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0:00Z</dcterms:created>
  <dc:creator>Customer</dc:creator>
  <dc:description/>
  <cp:keywords/>
  <dc:language>en-US</dc:language>
  <cp:lastModifiedBy>user362b</cp:lastModifiedBy>
  <cp:lastPrinted>2018-10-10T13:50:00Z</cp:lastPrinted>
  <dcterms:modified xsi:type="dcterms:W3CDTF">2020-09-07T07:20:00Z</dcterms:modified>
  <cp:revision>2</cp:revision>
  <dc:subject/>
  <dc:title>La-i-no-014</dc:title>
</cp:coreProperties>
</file>