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69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звернень громадян, клопотан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  у справах дітей адміністраці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гульського та Центрального районі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і затвердж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льних рішень адміністрації і профспілков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тету підприємств і організацій щодо взятт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квартирний облік, внесення змін та доповнен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облікових  справ, зняття з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громадян, клопотання служб у справах дітей адміністрацій Інгульського та Центрального районів Миколаївської міської ради щодо взяття на квартирний облік, внесення змін та доповнень до облікових справ, витяг з протоколу засідання громадської комісії з житлових питань при виконкомі Миколаївської міської ради від  05.08.2020 № 18 згідно з ч.1 </w:t>
      </w:r>
      <w:r>
        <w:rPr>
          <w:sz w:val="28"/>
          <w:szCs w:val="28"/>
          <w:lang w:val="uk-UA"/>
        </w:rPr>
        <w:t>ст.33 Закону України «Про забезпечення організаційно-правових умов соціального захисту дітей-сиріт та дітей, позбавлених батьківського піклування», п.14 ч.1 ст.12 Закону України  «Про статус ветеранів війни, гарантії їх соціального захисту», с</w:t>
      </w:r>
      <w:r>
        <w:rPr>
          <w:color w:val="000000"/>
          <w:sz w:val="28"/>
          <w:szCs w:val="28"/>
          <w:lang w:val="uk-UA"/>
        </w:rPr>
        <w:t>т.ст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9, 46 Житлового кодексу Української РСР, п.п. 8, 13, 14, 15, 21, 26, 27, 44,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зяти на квартирний облік до загальної черги на отримання житлових приміщень  громадян, які  потребують поліпшення  житлових  умов (Додаток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атвердити рішення </w:t>
      </w:r>
      <w:r>
        <w:rPr>
          <w:color w:val="000000"/>
          <w:sz w:val="28"/>
          <w:szCs w:val="28"/>
          <w:lang w:val="uk-UA"/>
        </w:rPr>
        <w:t xml:space="preserve">підприємств, установ, організацій </w:t>
      </w:r>
      <w:r>
        <w:rPr>
          <w:sz w:val="28"/>
          <w:szCs w:val="28"/>
          <w:lang w:val="uk-UA"/>
        </w:rPr>
        <w:t>щодо взяття на квартирний облік та перебування на ньому, на підставі абз.2 п.21 Правил обліку громадян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ХХХХХХ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тяг з протоколу № 1 засідання житлової  комісії ХХХХХХ  від 26.12.2018  (Прут О.Я.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Х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витяг з протоколу № 74  засідання житлової  комісії ХХХХХХ від 05.03.2018  та витяг з протоколу №11 від 30.10.2019 (Рибкін В.П.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ind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 Інгульському  району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Акімов Х Х:  </w:t>
      </w:r>
      <w:r>
        <w:rPr>
          <w:sz w:val="28"/>
          <w:szCs w:val="28"/>
          <w:lang w:val="uk-UA"/>
        </w:rPr>
        <w:t>включити  до складу  сім'ї  на  отримання житла дружину – Акімову Х Х та дочку – Акімову Х Х, Х.Х.Х р.н., згідно із заявою від 23.07.2020, копіями свідоцтв про шлюб і народження, довідками від 21.07.2020 №4801-5000292444, та від 22.07.2020 №4801-5000292570 про взяття на облік внутрішньо переміщеної особи.  Склад сім'ї вважати з 3 осіб (він, дружина, дочка)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- Найдьонова Х Х: </w:t>
      </w:r>
      <w:r>
        <w:rPr>
          <w:sz w:val="28"/>
          <w:szCs w:val="28"/>
          <w:lang w:val="uk-UA"/>
        </w:rPr>
        <w:t xml:space="preserve">переоформити облікову справу з померлого чоловіка – Найдьонова Х Х  на неї, згідно із заявою від 30.07.2020; одночасно зняти з квартирного обліку Найдьонова Х.Х. у зв’язку зі смертю. Склад сім'ї Найдьонової Х.Х. вважати з 6 осіб (вона,  2 дочки, 3 онуки);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 Корабельному  району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Гула Х Х:  </w:t>
      </w:r>
      <w:r>
        <w:rPr>
          <w:sz w:val="28"/>
          <w:szCs w:val="28"/>
          <w:lang w:val="uk-UA"/>
        </w:rPr>
        <w:t xml:space="preserve"> переоформити облікову справу з померлого чоловіка – Гулого Х Х на неї, згідно із заявою від 04.08.2020; одночасно зняти з квартирного обліку Гулого Х.Х. у зв’язку зі смертю, сина - Гулого Х Х, на підставі пп.2 п.26 Правил обліку громадян. Склад сім'ї вважати з 2 осіб (вона,  син). Виключити Гулу Х.Х. з сином  із списку громадян, які користуються правом позачергового отримання жилих приміщень, на підставі абз.2 п.47 Правил обліку громадян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зяти на квартирний облік дітей-сиріт та дітей, позбавлених батьківського піклування, відповідно до ч.2 ст.39 Житлового    кодексу    Української   РСР,   ч.1   ст.33   Закону     України   «Про забезпечення організаційно-правових умов соціального захисту дітей-сиріт та дітей, позбавлених   батьківського  піклування»,   абз.1  п.64  Порядку провадження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ами опіки та піклування діяльності, пов’язаної із захистом прав дитини, затвердженого постановою Кабінету Міністрів України від 24.09.2008 № 866: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іну Х Х,  Х.Х.Х р.н., за  клопотанням  служби  у справах дітей адміністрації Центрального  району Миколаївської міської ради від 10.07.2020 № 896/08.01-18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огачук Х Х, Х.Х.Х р.н., за клопотанням   служби  у справах дітей адміністрації Інгульського району Миколаївської міської ради від 23.07.2020 № 04.07-01-16/1577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уткевича Х Х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р.н., за  клопотанням  служби  у справах дітей адміністрації Центрального  району Миколаївської міської ради від 29.07.2020 № 9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/08.01-18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6. Включити до списку громадян, які користуються правом позачергового отримання жилих приміщень,</w:t>
      </w:r>
      <w:r>
        <w:rPr>
          <w:color w:val="000000"/>
          <w:sz w:val="28"/>
          <w:szCs w:val="28"/>
          <w:lang w:val="uk-UA"/>
        </w:rPr>
        <w:t xml:space="preserve"> на підставі абз.6 ч.1 ст.46 Житлового кодексу Української РСР,</w:t>
      </w:r>
      <w:r>
        <w:rPr>
          <w:sz w:val="27"/>
          <w:szCs w:val="27"/>
          <w:lang w:val="uk-UA"/>
        </w:rPr>
        <w:t xml:space="preserve"> осіб з числа дітей, позбавлених батьківського піклуванн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- Нестеренко Х Х, згідно із заявою від 16.07.2020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Осипчук Х Х, 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згідно із заявою від 27.07.2020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7. Відмовити у взятті на квартирний облік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Гараш Х Х, у зв’язку з відсутністю підстав, зазначених у абз.1 п.15 Правил обліку громадян, п.6 постанови № 11 виконкому Миколаївської обласної ради народних депутатів та президії обласної ради профспілок від 11.01.1985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8. Зняти з квартирного облі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Інгульському  району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лійніченко Х Х, згідно із заявою від 03.08.2020, на підставі пп.1 п.26 Правил обліку громадян; облікову справу переоформити на дочку – Олійніченко Х Х, виключивши її із  списку осіб, які користуються правом першочергового отримання жилих приміщень, на підставі п.27 Правил обліку громадян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гальної черг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еляновський Х Х, вул. Громадянська, Х,  склад   сім'ї  – 4  особи (він, дружина, дочка, син), заява від 17.07.2020, на підставі  абз. 4 п.8, пп. 8 п.13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стецький Х Х, вул. Надбузька, Х, кв.Х, склад   сім'ї  – 1  особа, заява від 20.07.2020, на підставі  п.п.14, 15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япіна Х Х, вул. Листопадова, Х,  склад   сім'ї  – 2  особи (вона, дочка), заява від 21.07.2020, на підставі  пп. 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рачук Х Х, вул. Південна, Х, кв.Х,  склад   сім'ї  – 5  осіб (вона, дочка, 3 сини), заява від 27.07.2020, на підставі   пп. 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ірушов Х Х, вул. Китобоїв,Х, кв. Х,  склад   сім'ї  – 2  особи (він, дружина), заява від 27.07.2020, на підставі  пп. 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Цивенко Х Х, вул. Генерала Карпенка,Х,  склад   сім'ї  – 2  особи (вона, дочка), заява від 28.07.2020, на підставі  пп. 5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робченко Х Х, вул. Нікольська, Х, кв.Х,  склад   сім'ї  – 2  особи (вона, дочка), заява від 30.07.2020, на підставі  пп. 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стименко Х Х, вул. Терасна, Х,   склад   сім'ї  – 1  особа, заява від 31.07.2020, на підставі  пп. 6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трощенко Х Х, вул.Архітектора Старова,Х, кв.Х,  склад   сім'ї  – 1  особа, заява від 31.07.2020, на підставі  пп. 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сенко Х  Х, вул. Чайковського, Х,   склад   сім'ї  – 1  особа, заява від 03.08.2020, на підставі  пп. 6 п.13, п.15 Правил обліку громадя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  С.ВОЙТ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2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еляновський Х Х, склад   сім'ї  – 4  особи (він, дружина, дочка, син), заява від 17.07.2020, на підставі 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стецький Х Х, склад   сім'ї  – 1  особа, заява від 20.07.2020, на підставі 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япіна Х Х, склад   сім'ї  – 2  особи (вона, дочка), заява від 21.07.2020, на підставі  пп. 11 п.44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рачук Х Х,  склад   сім'ї  – 5  осіб (вона, дочка, 3 сини),  заява від 27.07.2020, на підставі   пп. 11 п.44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Кірушов Х Х, склад   сім'ї  – 2  особи (він, дружина), заява від 27.07.2020, на підставі 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Цивенко Х Х,   склад   сім'ї  – 2  особи (вона, дочка), заява від 28.07.2020, на підставі 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робченко Х Х, вул. Нікольська, 82, кв.1,  склад   сім'ї  – 2  особи (вона, дочка), заява від 30.07.2020, на підставі  пп. 11 п.44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сенко Х Х, склад   сім'ї  – 1  особа, заява від 03.08.2020, на підставі п.14 ч.1 ст.12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04:00Z</dcterms:created>
  <dc:creator>user159</dc:creator>
  <dc:description/>
  <cp:keywords/>
  <dc:language>en-US</dc:language>
  <cp:lastModifiedBy>user362b</cp:lastModifiedBy>
  <cp:lastPrinted>2020-06-19T14:47:00Z</cp:lastPrinted>
  <dcterms:modified xsi:type="dcterms:W3CDTF">2020-08-28T12:04:00Z</dcterms:modified>
  <cp:revision>2</cp:revision>
  <dc:subject/>
  <dc:title>v-ju-109</dc:title>
</cp:coreProperties>
</file>