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 xml:space="preserve">-699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их приміщень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сла службових і видачу ордерів</w:t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rPr/>
      </w:pPr>
      <w:r>
        <w:rPr>
          <w:szCs w:val="28"/>
        </w:rPr>
        <w:t>Розглянувши клопотання  департаменту житлово-комунального господарства Миколаївської міської ради від 31.07.2020 №25140/08.01.01-11/20-2, управління охорони здоров’я Миколаївської міської ради від 03.08.2020 №25207/14.01-14/20-2, комунального підприємства «Спеціалізоване комунальне підприємство «Гуртожиток» від 22.05.2020 №195/61, комунального некомерційного підприємства Миколаївської міської ради «Міська лікарня №5» від 04.08.2020 №1742/1, витяг з протоколу засідання громадської комісії з житлових питань при виконкомі Миколаївської міської ради від 05.08.2020 № 18,  згідно зі ст.ст.42, 58,  абз. 3 ст.125 Житлового кодексу Української РСР, п.6, абз.3 п.35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керуючись пп.8 п.</w:t>
      </w:r>
      <w:r>
        <w:rPr>
          <w:color w:val="000000"/>
          <w:szCs w:val="28"/>
        </w:rPr>
        <w:t xml:space="preserve"> «б</w:t>
      </w:r>
      <w:r>
        <w:rPr>
          <w:szCs w:val="28"/>
        </w:rPr>
        <w:t>» ст.30  З</w:t>
      </w:r>
      <w:r>
        <w:rPr>
          <w:color w:val="000000"/>
          <w:szCs w:val="28"/>
        </w:rPr>
        <w:t xml:space="preserve">акону України «Про місцеве самоврядування в Україні», </w:t>
      </w:r>
      <w:r>
        <w:rPr>
          <w:szCs w:val="28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1. Виключити житлові приміщення  з числа службових і видати ордери:</w:t>
      </w:r>
    </w:p>
    <w:p>
      <w:pPr>
        <w:pStyle w:val="Normal"/>
        <w:widowControl w:val="false"/>
        <w:spacing w:lineRule="auto" w:line="216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департамент житлово-комунального </w:t>
      </w:r>
      <w:r>
        <w:rPr>
          <w:sz w:val="28"/>
          <w:szCs w:val="28"/>
          <w:lang w:val="uk-UA"/>
        </w:rPr>
        <w:t>господарства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олаївської міської ради</w:t>
      </w:r>
      <w:r>
        <w:rPr>
          <w:sz w:val="28"/>
          <w:szCs w:val="28"/>
          <w:lang w:val="uk-UA"/>
        </w:rPr>
        <w:t>: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в.8А, 1-кімнатна, житловою площею 24,2 кв.м у буд.3 по вул.Айвазовського   на ім’я Білої Олени Сергіївни на  склад сім’ї з 3 осіб (вона, 2 сини);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управління охорони здоров’я Миколаївської міської</w:t>
      </w:r>
      <w:r>
        <w:rPr>
          <w:sz w:val="28"/>
          <w:szCs w:val="28"/>
          <w:lang w:val="uk-UA"/>
        </w:rPr>
        <w:t xml:space="preserve"> ради: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кв.11А,   1-кімнатна,   житловою    площею   25,0   кв.м     у буд.3    по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Айвазовського, на ім’я Сосновського Василя Олександровича на  склад сім’ї з 3 осіб (він, дружина, син), згідно з ч.1 ст.48 Житлового кодексу Української РСР, зі зняттям з квартирного обліку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О. СЄНКЕ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1:00Z</dcterms:created>
  <dc:creator>user157a</dc:creator>
  <dc:description/>
  <cp:keywords/>
  <dc:language>en-US</dc:language>
  <cp:lastModifiedBy>user362b</cp:lastModifiedBy>
  <cp:lastPrinted>2020-08-06T09:02:00Z</cp:lastPrinted>
  <dcterms:modified xsi:type="dcterms:W3CDTF">2020-08-10T12:51:00Z</dcterms:modified>
  <cp:revision>2</cp:revision>
  <dc:subject/>
  <dc:title>Про виключення житлового приміщення</dc:title>
</cp:coreProperties>
</file>