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05.08.2020 №18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Бережецькому ХХ на кімнату №ХХ, житловою площею 11,2 кв.м, в гуртожитку по вул. ХХ, на склад сім’ї із 1 особи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ати ордер Кулик ХХ на кімнату №ХХ, житловою площею 17,6 кв.м, в гуртожитку по вул. ХХ, на склад сім’ї із 1 особи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дати ордер Лісецькій ХХ на кімнату №ХХ, житловою площею 18,6 кв.м, в гуртожитку по вул. ХХ, на склад сім’ї із 2 осіб (вона, син)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дати ордер Мірошник ХХ на кімнати №ХХ, житловою площею 17,3 кв.м та 12,8 кв.м, в гуртожитку по вул. ХХ, на склад сім’ї із 5 осіб (вона, син, дочка, онука, онук)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дати ордер Грабарь ХХ на житлове приміщення №ХХ, яке складається із 2 кімнат, житловою площею 12,4 кв.м та 13,7 кв.м, в гуртожитку по вул. ХХ, на склад сім’ї із 2 осіб (вона, син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7:00Z</dcterms:created>
  <dc:creator>user151b</dc:creator>
  <dc:description/>
  <cp:keywords/>
  <dc:language>en-US</dc:language>
  <cp:lastModifiedBy>user362b</cp:lastModifiedBy>
  <cp:lastPrinted>2020-07-16T14:53:00Z</cp:lastPrinted>
  <dcterms:modified xsi:type="dcterms:W3CDTF">2020-08-11T10:17:00Z</dcterms:modified>
  <cp:revision>2</cp:revision>
  <dc:subject/>
  <dc:title>v-ju-690</dc:title>
</cp:coreProperties>
</file>