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kа- 0</w:t>
      </w:r>
      <w:r>
        <w:rPr>
          <w:sz w:val="20"/>
          <w:lang w:val="ru-RU"/>
        </w:rPr>
        <w:t>69</w:t>
      </w:r>
      <w:r>
        <w:rPr>
          <w:sz w:val="20"/>
        </w:rPr>
        <w:t xml:space="preserve"> -</w:t>
      </w:r>
      <w:r>
        <w:rPr>
          <w:sz w:val="20"/>
          <w:lang w:val="en-US"/>
        </w:rPr>
        <w:t>sld</w:t>
      </w:r>
      <w:r>
        <w:rPr>
          <w:sz w:val="20"/>
        </w:rPr>
        <w:t xml:space="preserve">- </w:t>
      </w:r>
      <w:r>
        <w:rPr>
          <w:sz w:val="20"/>
          <w:lang w:val="ru-RU"/>
        </w:rPr>
        <w:t>7</w:t>
      </w:r>
      <w:r>
        <w:rPr>
          <w:sz w:val="20"/>
        </w:rPr>
        <w:t xml:space="preserve">  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лаштуванні малолітнього ПІБ, р.н., до спеціальної загальноосвітньої школи -інтернату № 2 Миколаївської обласної ради на цілодобове перебування</w:t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39" w:firstLine="720"/>
        <w:rPr/>
      </w:pPr>
      <w:r>
        <w:rPr/>
        <w:t xml:space="preserve">Відповідно до рішення комісії з питань захисту прав дитини виконкому Миколаївської міської ради від 27.08.2020 (протокол № 19) про відмову у влаштуванні малолітнього </w:t>
      </w:r>
      <w:r>
        <w:rPr>
          <w:szCs w:val="28"/>
        </w:rPr>
        <w:t>ПІБ, р.н., до спеціальної загальноосвітньої школи-інтернату № 2 Миколаївської обласної ради на цілодобове перебування</w:t>
      </w:r>
      <w:r>
        <w:rPr/>
        <w:t xml:space="preserve">, прийнятого на підставі подання та матеріалів, наданих управлінням освіти Миколаївської міської ради від 19.08.2020 № 2641/1301.01-10/14, встановлено, що для дитини за місцем проживання наявні альтернативні форми навчання, сім’я здатна забезпечити освітні та виховні потреби дити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ідповідно до п. 7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1 червня 2020 р. № 586 “Деякі питання захисту дітей в умовах боротьби з наслідкам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у влаштуванні малолітнього ПІБ, р.н., до спеціальної загальноосвітньої школи-інтернату № 2 Миколаївської обласної ради на цілодобове переб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екомендуват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влаштувати дитину до закладу освіти за місцем проживання (за необхідності – на умовах інклюзії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иколаївському міському центру соціальних служб для сім’ї, дітей та молоді, службі у справах дітей адміністрації Корабельн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О.С</w:t>
      </w:r>
      <w:r>
        <w:rPr>
          <w:sz w:val="28"/>
          <w:szCs w:val="28"/>
          <w:lang w:val="uk-UA"/>
        </w:rPr>
        <w:t>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5:00Z</dcterms:created>
  <dc:creator>user</dc:creator>
  <dc:description/>
  <cp:keywords/>
  <dc:language>en-US</dc:language>
  <cp:lastModifiedBy>user362b</cp:lastModifiedBy>
  <dcterms:modified xsi:type="dcterms:W3CDTF">2020-09-08T06:15:00Z</dcterms:modified>
  <cp:revision>2</cp:revision>
  <dc:subject/>
  <dc:title/>
</cp:coreProperties>
</file>