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21_20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обмеження руху та внесення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н в організацію дорожнього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уху транспортних засобів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табільної життєдіяльності міста, безпеки руху пішоходів та транспорту на окремих вулицях </w:t>
      </w:r>
      <w:r>
        <w:rPr>
          <w:sz w:val="28"/>
          <w:lang w:val="uk-UA"/>
        </w:rPr>
        <w:t>у зв’язку з проведенням відкритого чемпіонату України в гонці з вибуттям, гонці критеріум та в змішаній командній гонці</w:t>
      </w:r>
      <w:r>
        <w:rPr>
          <w:sz w:val="28"/>
          <w:szCs w:val="28"/>
          <w:lang w:val="uk-UA"/>
        </w:rPr>
        <w:t xml:space="preserve"> 13.09.</w:t>
      </w:r>
      <w:r>
        <w:rPr>
          <w:sz w:val="28"/>
          <w:lang w:val="uk-UA"/>
        </w:rPr>
        <w:t xml:space="preserve">2020, відповідно до Закону України «Про дорожній рух», Закону України «Про автомобільні дороги», Закону України «Про благоустрій населених пунктів», п.2.15 </w:t>
      </w:r>
      <w:r>
        <w:rPr>
          <w:sz w:val="28"/>
          <w:szCs w:val="28"/>
          <w:lang w:val="uk-UA"/>
        </w:rPr>
        <w:t>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                          м. Миколаєві</w:t>
      </w:r>
      <w:r>
        <w:rPr>
          <w:sz w:val="28"/>
          <w:lang w:val="uk-UA"/>
        </w:rPr>
        <w:t>» (зі змінами), керуючись ч. 6 ст. 59 Закону України «Про місцеве самоврядування в Україні», виконком міської ради.</w:t>
      </w:r>
    </w:p>
    <w:p>
      <w:pPr>
        <w:pStyle w:val="Normal"/>
        <w:ind w:right="-9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Визначити пішохідною зоною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              вул. Адміральську на ділянці руху транспортних засобів від вул. Фалєєвської до вул. Шнеєрс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межити рух транспортних засобів по вул. Адміральській, від                         вул. Фалєєвської до вул. Шнеєрсона, в обох напрямах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Визначити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 пішохідною зоною             вул. Лягіна на ділянці руху транспортних засобів від вул. Набережної до     вул. Адміральсько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Обмежити рух транспортних засобів по вул. Лягіна на ділянці руху транспортних засобів від вул. Набережної до вул. Адміральської в обох напрямах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значити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 пішохідною зоною                    вул. Набережну на ділянці руху транспортних засобів від вул. Фалєєвської до вул. Лягі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Обмежити рух транспортних засобів по вул. Набережній на ділянці руху транспортних засобів від вул. Фалєєвської до вул. Лягіна в обох напрямах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ти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 пішохідною зоною вул. Фалєєвську на ділянці руху транспортних засобів від вул. Набережної до вул Адміральсько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Обмежити рух транспортних засобів по вул. Фалєєвській  на ділянці руху транспортних засобів від вул. Набережної до вул Адміральської з 09:30 до 14:30 </w:t>
      </w:r>
      <w:r>
        <w:rPr>
          <w:sz w:val="28"/>
          <w:szCs w:val="28"/>
          <w:lang w:val="uk-UA"/>
        </w:rPr>
        <w:t>13.09.</w:t>
      </w:r>
      <w:r>
        <w:rPr>
          <w:sz w:val="28"/>
          <w:lang w:val="uk-UA"/>
        </w:rPr>
        <w:t>2020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9. Департаменту житлово-комунального господарства Миколаївської міської ради (Коренєву) забезпечити розробку проєкту організації дорожнього руху із залученням </w:t>
      </w:r>
      <w:r>
        <w:rPr>
          <w:sz w:val="28"/>
          <w:szCs w:val="28"/>
          <w:shd w:fill="FFFFFF" w:val="clear"/>
          <w:lang w:val="uk-UA"/>
        </w:rPr>
        <w:t>установи/організації, яка у встановленому чинним законодавством порядку отримала ліцензію на виконання відповідних робіт згідно із Законом України «Про ліцензування видів господарської діяльності»</w:t>
      </w:r>
      <w:r>
        <w:rPr>
          <w:sz w:val="28"/>
          <w:szCs w:val="28"/>
          <w:lang w:val="uk-UA"/>
        </w:rPr>
        <w:t>, який погодити з управлінням патрульної поліції в Миколаївській області, після чого встановити відповідні технічні засоби організації дорожнього рух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0. Доручити управлінню у справах фізичної культури і спорту  Миколаївської міської ради </w:t>
      </w:r>
      <w:r>
        <w:rPr>
          <w:sz w:val="28"/>
          <w:szCs w:val="28"/>
          <w:lang w:val="uk-UA"/>
        </w:rPr>
        <w:t>забезпечити встановлення транспортних огороджень (нежорсткого типу), які унеможливлять рух транспортних засобів, та встановлення відповідних дорожніх знаків для забезпечення безпеки дорожнього рух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Департаменту міського голови Миколаївської міської ради (Литвиновій) опублікувати це рішення у ЗМІ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ab/>
        <w:t>12.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0:00Z</dcterms:created>
  <dc:creator>user413a</dc:creator>
  <dc:description/>
  <cp:keywords/>
  <dc:language>en-US</dc:language>
  <cp:lastModifiedBy>user362b</cp:lastModifiedBy>
  <cp:lastPrinted>2020-09-03T10:19:00Z</cp:lastPrinted>
  <dcterms:modified xsi:type="dcterms:W3CDTF">2020-09-04T09:00:00Z</dcterms:modified>
  <cp:revision>2</cp:revision>
  <dc:subject/>
  <dc:title/>
</cp:coreProperties>
</file>