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7" w:hanging="0"/>
        <w:jc w:val="both"/>
        <w:rPr/>
      </w:pPr>
      <w:r>
        <w:rPr>
          <w:sz w:val="28"/>
          <w:szCs w:val="28"/>
        </w:rPr>
        <w:t>Про встановлення ДП “НВКГ “Зоря”-“Машпроект” тарифів на теплову енергію та послуги з постачання теплової енер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цтва ДП “НВКГ “Зоря”-“Машпроект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враховуючи лист Міністерства розвитку громад та територій України від 16.07.2020 № 7/10.1/12239-20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ДП “НВКГ “Зоря”-“Машпроект” тарифи на опалювальний сезон 2020-2021 рр. у таких розмірах (з ПД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 теплову енергію</w:t>
        <w:tab/>
        <w:tab/>
        <w:tab/>
        <w:tab/>
        <w:tab/>
        <w:t>– 1345,38 грн/Гка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робництво теплової енергії</w:t>
        <w:tab/>
        <w:tab/>
        <w:tab/>
        <w:t>– 1222,82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транспортування теплової енергії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– 122,56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На послугу з постачання теплової енергії</w:t>
        <w:tab/>
        <w:t>– 1450,56 грн/Гка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робництво теплової енергії</w:t>
        <w:tab/>
        <w:tab/>
        <w:tab/>
        <w:t>– 1222,82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транспортування теплової енергії</w:t>
        <w:tab/>
        <w:tab/>
        <w:tab/>
        <w:t>– 122,56 грн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ачання теплової енергії</w:t>
        <w:tab/>
        <w:tab/>
        <w:tab/>
        <w:tab/>
        <w:t>– 105,18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казані тарифи застосовуються до споживачів цих послуг виключно за умови переходу на нові договори про надання комунальних послуг, що укладені згідно із Законом України “Про житлово-комунальні послуги” від 09.11.2017 № 2189-VII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Дане рішення набирає чинності з початку опалювального сезону 2020</w:t>
        <w:noBreakHyphen/>
        <w:t>2021 р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 ДП “НВКГ “Зоря”-“Машпроект” (Коблашу) повідомити споживачів про зміну тариф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ТАРИФ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на теплову енергію та послуги з постачання теплової енер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П “НВКГ “Зоря”-“Машпроект” на опалювальний сезон 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8"/>
        <w:gridCol w:w="1103"/>
        <w:gridCol w:w="1019"/>
        <w:gridCol w:w="983"/>
        <w:gridCol w:w="816"/>
        <w:gridCol w:w="983"/>
        <w:gridCol w:w="1183"/>
      </w:tblGrid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зва показни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ічні витрати всього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ис. гр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риф на: грн/Гка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риф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теплову енергію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ст.4+ст.5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н/Гка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риф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послуг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 постачання теплової енергії, (ст.4+ст.5+ст.6) грн/Гкал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робництво теплової енергії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-туванн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ої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нерг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-чання теплової енергії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81,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3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3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3,9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4,5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,7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ли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1,5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,0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ктроенергі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,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1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а та водовідведе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4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іа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ямі витрати на оплату праці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,6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7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а заробітна п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,0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2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даткова заробітна п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5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,6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5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9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69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,9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7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витра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,6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,6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9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,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,29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ізація теплової енергії  споживачам, Гка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8,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8,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на зб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4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6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ізація теплової енергії  споживачам, 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9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на собіварт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5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9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6,8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ковий прибу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4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9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реалізованої теплової енергії за відповідними тарифами  без ПД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7,4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9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1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,8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ДВ 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,4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,76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з ПД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08,9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22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5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50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10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0:00Z</dcterms:created>
  <dc:creator>Елена Болычевская</dc:creator>
  <dc:description/>
  <cp:keywords/>
  <dc:language>en-US</dc:language>
  <cp:lastModifiedBy>user362b</cp:lastModifiedBy>
  <cp:lastPrinted>2020-08-07T09:33:00Z</cp:lastPrinted>
  <dcterms:modified xsi:type="dcterms:W3CDTF">2020-08-10T08:00:00Z</dcterms:modified>
  <cp:revision>2</cp:revision>
  <dc:subject/>
  <dc:title/>
</cp:coreProperties>
</file>