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uk-UA"/>
        </w:rPr>
        <w:t>-za- 117-sld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right="4251" w:hanging="0"/>
        <w:jc w:val="both"/>
        <w:rPr/>
      </w:pPr>
      <w:r>
        <w:rPr>
          <w:color w:val="000000"/>
          <w:szCs w:val="28"/>
          <w:lang w:val="uk-UA"/>
        </w:rPr>
        <w:t>Про затвердження висновку служби у справах дітей адміністрації Заводського району Миколаївської міської ради про підтвердження місця проживання дитини,  (ПІБ), (дата) р.н., для її тимчасового виїзду за межі України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Розглянувши висновок служби у справах дітей адміністрації Заводського району Миколаївської міської ради про підтвердження місця проживання дитини, (ПІБ), (дата) р.н.,  для її тимчасового виїзду за межі України, заяву (ПІБ), документи, передбачені пунктом 72</w:t>
      </w:r>
      <w:r>
        <w:rPr>
          <w:color w:val="000000"/>
          <w:szCs w:val="28"/>
          <w:vertAlign w:val="superscript"/>
          <w:lang w:val="uk-UA"/>
        </w:rPr>
        <w:t>1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та інші документи, зібрані службою у справах дітей адміністрації Заводського району Миколаївської міської ради, встановлено, що дитина зареєстрована та проживає разом із заявником за адресою: вул. (адреса) у м. Миколаєві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Керуючись Законом України “Про місцеве самоврядування в Україні”, частиною другою статті 19, частиною п’ятою статті 157 Сімейного кодексу України, пунктом 72</w:t>
      </w:r>
      <w:r>
        <w:rPr>
          <w:color w:val="000000"/>
          <w:szCs w:val="28"/>
          <w:vertAlign w:val="superscript"/>
          <w:lang w:val="uk-UA"/>
        </w:rPr>
        <w:t>1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відповідно до протоколу від (дата) № (№) 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ком міської ради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1. Затвердити висновок служби у справах дітей адміністрації Заводського району Миколаївської міської ради про підтвердження місця проживання дитини, (ПІБ), (дата)  р.н., разом з матір’ю, (ПіБ), для її тимчасового виїзду за межі України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 Повідомити заявника про необхідність інформування служби у справах дітей адміністрації Заводського району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 Контроль за виконанням ць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ий голова                                                                             О. СЄНКЕВИЧ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Рішення набрало законної сили ____ _____________ 2020 р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П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го голови                                                                               В КРИЛЕНКО </w:t>
      </w:r>
      <w:r>
        <w:br w:type="page"/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>до рішення виконкому</w:t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>від ________________________</w:t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№  </w:t>
      </w:r>
      <w:r>
        <w:rPr>
          <w:szCs w:val="28"/>
          <w:lang w:val="uk-UA"/>
        </w:rPr>
        <w:t>_______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pacing w:val="54"/>
          <w:szCs w:val="28"/>
          <w:lang w:val="uk-UA"/>
        </w:rPr>
        <w:t>ВИСНОВОК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lang w:val="uk-UA"/>
        </w:rPr>
        <w:t>про підтвердження місця проживання дитини,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szCs w:val="28"/>
          <w:lang w:val="uk-UA"/>
        </w:rPr>
        <w:t>(ПІБ), (дата) р.н.</w:t>
      </w:r>
      <w:r>
        <w:rPr>
          <w:lang w:val="uk-UA"/>
        </w:rPr>
        <w:t xml:space="preserve">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її тимчасового виїзду за межі Україн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Шляхом вивчення заяви матері, </w:t>
      </w:r>
      <w:r>
        <w:rPr>
          <w:color w:val="000000"/>
          <w:szCs w:val="28"/>
          <w:lang w:val="uk-UA"/>
        </w:rPr>
        <w:t>(ПІБ)</w:t>
      </w:r>
      <w:r>
        <w:rPr>
          <w:lang w:val="uk-UA"/>
        </w:rPr>
        <w:t xml:space="preserve">,  (далі - заявник) про необхідність підтвердження місця проживання дитини, </w:t>
      </w:r>
      <w:r>
        <w:rPr>
          <w:color w:val="000000"/>
          <w:szCs w:val="28"/>
          <w:lang w:val="uk-UA"/>
        </w:rPr>
        <w:t>(ПІБ), (дата) р.н.</w:t>
      </w:r>
      <w:r>
        <w:rPr>
          <w:lang w:val="uk-UA"/>
        </w:rPr>
        <w:t xml:space="preserve">, для її тимчасового виїзду за межі України, документів, поданих заявником до служби у справах дітей адміністрації Заводського району Миколаївської міської ради,  відвідування дитини за місцем її проживання, встановлено, що дитина, </w:t>
      </w:r>
      <w:r>
        <w:rPr>
          <w:color w:val="000000"/>
          <w:szCs w:val="28"/>
          <w:lang w:val="uk-UA"/>
        </w:rPr>
        <w:t>(ПІБ), (дата)  р.н.</w:t>
      </w:r>
      <w:r>
        <w:rPr>
          <w:lang w:val="uk-UA"/>
        </w:rPr>
        <w:t xml:space="preserve">,  зареєстрована  та  проживає разом із заявником за адресою:                        </w:t>
      </w:r>
      <w:r>
        <w:rPr>
          <w:color w:val="000000"/>
          <w:szCs w:val="28"/>
          <w:lang w:val="uk-UA"/>
        </w:rPr>
        <w:t>вул. (адреса)  у м. Миколаєві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.в.о. начальника служби у справах діт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міністрації Заводського району</w:t>
      </w:r>
    </w:p>
    <w:p>
      <w:pPr>
        <w:pStyle w:val="Normal"/>
        <w:jc w:val="both"/>
        <w:rPr/>
      </w:pPr>
      <w:r>
        <w:rPr>
          <w:lang w:val="uk-UA"/>
        </w:rPr>
        <w:t xml:space="preserve">Миколаївської міської ради                                                         Олена НОРЕНКО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uppressAutoHyphens w:val="false"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4:00Z</dcterms:created>
  <dc:creator>Служба у справах дітей</dc:creator>
  <dc:description/>
  <cp:keywords/>
  <dc:language>en-US</dc:language>
  <cp:lastModifiedBy>user362b</cp:lastModifiedBy>
  <cp:lastPrinted>2020-08-31T12:06:00Z</cp:lastPrinted>
  <dcterms:modified xsi:type="dcterms:W3CDTF">2020-09-07T10:24:00Z</dcterms:modified>
  <cp:revision>2</cp:revision>
  <dc:subject/>
  <dc:title>i-zv-no-</dc:title>
</cp:coreProperties>
</file>