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30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right="38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right="38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right="31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6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лист департаменту економічного розвитку Миколаївської міської ради від 24.07.2020 № 24265/02.03.02/20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Встановити для комунального некомерційного підприємства Миколаївської міської ради «Центр первинної медико-санітарної допомоги № 6» (54029, м. Миколаїв, вулиця Шосейна, 58, ідентифікаційний код 25375178) тарифи на платні послуги (додаю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Рішення виконавчого комітету Миколаївської міської ради </w:t>
      </w:r>
      <w:r>
        <w:rPr>
          <w:lang w:val="uk-UA"/>
        </w:rPr>
        <w:t xml:space="preserve">від 14.06.2019 № 618 </w:t>
      </w:r>
      <w:r>
        <w:rPr>
          <w:szCs w:val="28"/>
          <w:lang w:val="uk-UA"/>
        </w:rPr>
        <w:t>«</w:t>
      </w: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 6» та від 24.06.2020 № 523 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6» скасува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firstLine="576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pacing w:val="54"/>
          <w:szCs w:val="28"/>
          <w:lang w:val="uk-UA"/>
        </w:rPr>
      </w:pPr>
      <w:r>
        <w:rPr>
          <w:spacing w:val="54"/>
          <w:szCs w:val="28"/>
          <w:lang w:val="uk-UA"/>
        </w:rPr>
        <w:t>ТАРИФ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латні послуги, які надаються комунальним некомерційним підприємством Миколаївської міської ради «Центр первинної медико-санітарної допомоги № 6»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"/>
        <w:gridCol w:w="7320"/>
        <w:gridCol w:w="7"/>
        <w:gridCol w:w="131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слу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lang w:val="uk-UA"/>
              </w:rPr>
              <w:t>Вартість послуги з ПДВ, грн 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опередній профілактичний медичний огляд кандидатів у водіїв транспортних засобів (вартість послуги для чоловікі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  <w:lang w:val="uk-UA"/>
              </w:rPr>
              <w:t>Визначення гостроти та полів зо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естибулярного апара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довід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опередній профілактичний медичний огляд кандидатів у водіїв транспортних засобів (вартість послуги для жіно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  <w:lang w:val="uk-UA"/>
              </w:rPr>
              <w:t>Визначення гостроти та полів зо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естибулярного апара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акушером-гінек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довід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ий медичний огляд водіїв транспортних засобів</w:t>
            </w:r>
          </w:p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вартість послуги для чоловікі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довід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ичний медичний огляд водіїв транспортних засобів (вартість послуги для жіно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акушером-гінек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довід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Cs w:val="28"/>
                <w:shd w:fill="FFFFFF" w:val="clear"/>
                <w:lang w:val="uk-UA"/>
              </w:rPr>
              <w:t>Щозмінний передрейсовий</w:t>
            </w:r>
            <w:r>
              <w:rPr>
                <w:szCs w:val="28"/>
                <w:lang w:val="uk-UA"/>
              </w:rPr>
              <w:t xml:space="preserve"> медичний огляд водіїв транспортних засобі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Вимір артеріального тис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Вимір частоти скорочень серц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довід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ча медичної довідки ф.086/0 (вартість послуги для чоловіків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ча медичної довідки ф.086/0 (вартість послуги для жіно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акушером-гінек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  <w:lang w:val="uk-UA"/>
              </w:rPr>
              <w:t>Медичний огляд працівників певних категорій, які працюють на важких роботах і роботах зі шкідливими чи небезпечними умовами праці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дерматовенер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невропат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хірур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фтальм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  <w:lang w:val="uk-UA"/>
              </w:rPr>
              <w:t>Профілактичний огляд лікарем-акушером-гінек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ртопедом-травмат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еритроци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швидкість осідання еритроцитів (ШОЄ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еритроцити з базофільною зернистіст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лейкоци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лейкоцитарну формул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ретикулоци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тромбоци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гемоглобі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аланінамінотрансферазу (АЛ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аспартатамінотрансферазу (АС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білірубі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на гоноре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реакцію мікропреципітаці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 (ЕКГ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льтразвукова діагностика щитовидної зало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  <w:lang w:val="uk-UA"/>
              </w:rPr>
              <w:t>Визначення гостроти та полів зо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характеру зо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окового д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естибулярного апара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ова про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ометр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іаскоп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кольорочуттє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4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нгоскоп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</w:t>
            </w:r>
            <w:r>
              <w:rPr>
                <w:rStyle w:val="Rvts23"/>
                <w:bCs/>
                <w:color w:val="000000"/>
                <w:szCs w:val="28"/>
                <w:shd w:fill="FFFFFF" w:val="clear"/>
                <w:lang w:val="uk-UA"/>
              </w:rPr>
              <w:t xml:space="preserve">бов’язковий профілактичний медичний огляд працівників окремих професій, виробництв та організацій, діяльність яких пов’язана з обслуговуванням населення і може призвести до поширення інфекційних хвороб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терапев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дерматовенер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актичний огляд лікарем-отоларинг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на гоноре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реакцію мікропреципітаці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довід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  <w:lang w:val="uk-UA"/>
              </w:rPr>
              <w:t>Лабораторні,  діагностичні та консультативні послуги за зверненнями громадян, що надаються без направлення лікарі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дичний огляд лікарем-терапевтом </w:t>
            </w:r>
          </w:p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лікар ЗПСМ, лікар-педіатр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7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дерматовенер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толаринг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невропат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хірур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фтальм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  <w:lang w:val="uk-UA"/>
              </w:rPr>
              <w:t>Медичний огляд лікарем-акушером-гінек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лікарем-ортопедом-травматолог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глюкоз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еритроци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швидкість осідання еритроцитів (ШОЄ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еритроцити з базофільною зернистіст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лейкоци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лейкоцитарну формул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ретикулоци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тромбоци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гемоглобі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1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  <w:lang w:val="uk-UA"/>
              </w:rPr>
              <w:t>Визначення резус-фактора кров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реакцію мікропреципітаці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тривалість кровоте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згорт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ТТГ (тест-толерантність глюкоз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на гоноре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на фло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алу на приховану к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2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наліз на копрограму кал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сечі на кетонові ті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сечі на р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сечі за Нечипоренк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сечі за Зимницьки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ова сеча на протенурі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шийного відділу хреб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3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кісток но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ліктьового сугло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щелеп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ки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ентгенографія променезап’ясткового сугло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купр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череп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гоміл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Рентгенографія гомілковостопного суглоб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нтгенографія стоп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4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п'я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плечового  сугло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реб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нтгенографія придаткових пазух нос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тазостегнового сугло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щитовидної зало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  <w:lang w:val="uk-UA"/>
              </w:rPr>
              <w:t>УЗД: печінка+жовчний міхур+жовчні прото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: нирки+надниркові залоз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  <w:lang w:val="uk-UA"/>
              </w:rPr>
              <w:t>УЗД молочної залози з обох сторі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Д проста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5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  <w:lang w:val="uk-UA"/>
              </w:rPr>
              <w:t>УЗД черевної порожнин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  <w:lang w:val="uk-UA"/>
              </w:rPr>
              <w:t>УЗД серц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ардіографічне (ЕКГ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тер (ЕКГ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тер (А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7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  <w:lang w:val="uk-UA"/>
              </w:rPr>
              <w:t xml:space="preserve">Фіброгастродуоденоскопія (ФГДС)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6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Cs w:val="28"/>
                <w:lang w:val="uk-UA"/>
              </w:rPr>
              <w:t>Фіброгастродуоденоскопія (ФГДС)  з біопсіє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2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8"/>
                <w:lang w:val="uk-UA"/>
              </w:rPr>
              <w:t>Визначення гостроти та полів зо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характеру зо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6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окового д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естибулярного апара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лодова про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ометр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іаскоп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5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кольорочуттє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6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нгоскоп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7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доровчий масаж за 30 хвил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8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профілактичного щепленн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79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ча копії медичної довідки, витягу з історії хворо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80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 на тропоні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8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 на ВІ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82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 на гепатит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83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т на гепатит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84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скоп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00</w:t>
            </w:r>
          </w:p>
        </w:tc>
      </w:tr>
      <w:tr>
        <w:trPr>
          <w:trHeight w:val="32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 Стажування лікарів (провізорів)-інтернів</w:t>
            </w:r>
          </w:p>
        </w:tc>
      </w:tr>
      <w:tr>
        <w:trPr>
          <w:trHeight w:val="52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ходження інтернатури (за один місяць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1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1:00Z</dcterms:created>
  <dc:creator>Admin</dc:creator>
  <dc:description/>
  <cp:keywords/>
  <dc:language>en-US</dc:language>
  <cp:lastModifiedBy>user362b</cp:lastModifiedBy>
  <cp:lastPrinted>2020-07-31T14:14:00Z</cp:lastPrinted>
  <dcterms:modified xsi:type="dcterms:W3CDTF">2020-08-25T11:31:00Z</dcterms:modified>
  <cp:revision>2</cp:revision>
  <dc:subject/>
  <dc:title>v-zd-030</dc:title>
</cp:coreProperties>
</file>