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31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87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7»</w:t>
      </w:r>
    </w:p>
    <w:p>
      <w:pPr>
        <w:pStyle w:val="Normal"/>
        <w:ind w:right="387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лист департаменту економічного розвитку Миколаївської міської ради від 16.07.2020 № 23357/02.03.02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 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 Встановити для комунального некомерційного підприємства Миколаївської міської ради «Центр первинної медико-санітарної допомоги № 7» (54003, м. Миколаїв, проспект Богоявленський, 340/2, ідентифікаційний код 38458175) тарифи на платні послуги (додаються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54"/>
          <w:szCs w:val="28"/>
          <w:lang w:val="uk-UA"/>
        </w:rPr>
      </w:pPr>
      <w:r>
        <w:rPr>
          <w:spacing w:val="54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szCs w:val="28"/>
          <w:lang w:val="uk-UA"/>
        </w:rPr>
        <w:t>на платні послуги, які надаються комунальним некомерційним підприємств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иколаївської міської ра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>«Центр первинної медико-санітарної допомоги № 7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62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послуги з ПДВ, грн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гностичні послуги за зверненнями громадян без направлення лікар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печінка, жовчний міхур, жовчні протоки, підшлункова залоза, селезі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нирки, надниркові зал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передміхурова залоза, сечовий міх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нирки, надниркові залози, сечовий міхур, передміхурова зал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9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матка, яє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9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нирки, надниркові залози, сечовий міхур, матка, яє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щитовидна зал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7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молочні зало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лімфатичні вуз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печі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>Ультразвукова діагностика: підшлункова зал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,0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  <w:lang w:val="uk-UA"/>
              </w:rPr>
              <w:t xml:space="preserve">Ультразвукова діагностика: </w:t>
            </w:r>
            <w:bookmarkStart w:id="0" w:name="_GoBack"/>
            <w:bookmarkEnd w:id="0"/>
            <w:r>
              <w:rPr>
                <w:szCs w:val="28"/>
                <w:lang w:val="uk-UA"/>
              </w:rPr>
              <w:t>передміхурова зал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8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1:00Z</dcterms:created>
  <dc:creator>User</dc:creator>
  <dc:description/>
  <cp:keywords/>
  <dc:language>en-US</dc:language>
  <cp:lastModifiedBy>user362b</cp:lastModifiedBy>
  <cp:lastPrinted>2020-07-30T12:06:00Z</cp:lastPrinted>
  <dcterms:modified xsi:type="dcterms:W3CDTF">2020-08-04T13:51:00Z</dcterms:modified>
  <cp:revision>2</cp:revision>
  <dc:subject/>
  <dc:title>v-zd-</dc:title>
</cp:coreProperties>
</file>