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3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599" w:hanging="0"/>
        <w:jc w:val="both"/>
        <w:rPr>
          <w:lang w:val="uk-UA"/>
        </w:rPr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1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лист департаменту економічного розвитку Миколаївської міської ради від 30.06.2020 № 20909/02.03.02/20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становити для комунального некомерційного підприємства Миколаївської міської ради «Центр первинної медико-санітарної допомоги №1» (54003, м. Миколаїв, провулок Кобера, 15А, ідентифікаційний код 05483150) тарифи на платні 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від</w:t>
      </w:r>
      <w:r>
        <w:rPr>
          <w:szCs w:val="28"/>
        </w:rPr>
        <w:t xml:space="preserve"> ________________________</w:t>
      </w:r>
      <w:r>
        <w:rPr>
          <w:szCs w:val="28"/>
          <w:lang w:val="uk-UA"/>
        </w:rPr>
        <w:t>__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</w:rPr>
        <w:t xml:space="preserve">  </w:t>
      </w:r>
      <w:r>
        <w:rPr>
          <w:szCs w:val="28"/>
        </w:rPr>
        <w:t>________________________</w:t>
      </w:r>
      <w:r>
        <w:rPr>
          <w:szCs w:val="28"/>
          <w:lang w:val="uk-UA"/>
        </w:rPr>
        <w:t>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pacing w:val="54"/>
          <w:szCs w:val="28"/>
          <w:lang w:val="uk-UA"/>
        </w:rPr>
      </w:pPr>
      <w:r>
        <w:rPr>
          <w:spacing w:val="54"/>
          <w:szCs w:val="28"/>
          <w:lang w:val="uk-UA"/>
        </w:rPr>
        <w:t>ТАРИФ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 платні послуги, які надаються комунальним некомерційним підприємством </w:t>
      </w:r>
    </w:p>
    <w:p>
      <w:pPr>
        <w:pStyle w:val="Normal"/>
        <w:ind w:left="-180" w:hanging="0"/>
        <w:jc w:val="center"/>
        <w:rPr/>
      </w:pPr>
      <w:r>
        <w:rPr>
          <w:szCs w:val="28"/>
          <w:lang w:val="uk-UA"/>
        </w:rPr>
        <w:t>Миколаївської міської ради «Центр первинної медико-санітарної допомоги № 1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26"/>
        <w:gridCol w:w="14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пос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послуги з ПДВ,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 на гематологічному аналізаторі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(для громадян без декларації, укладеної з лікаре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(для громадян без декларації, укладеної з лікаре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люкоз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(для громадян без декларації, укладеної з лікаре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холестерину у сироватці крові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(для громадян без декларації, укладеної з лікаре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(для громадян без декларації, укладеної з лікаре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ба за Нечипоренк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Загальний аналіз кал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lang w:val="uk-UA"/>
              </w:rPr>
              <w:t xml:space="preserve"> (копрограм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-педіатр, лікар-терапевт, лікар загальної практики-сімейний лікар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(для громадян без декларації, укладеної з лікаре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Медичний огляд лікаря-акушера-гінеколо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я (ЕКГ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ір артеріального тиску та пульсу (одноразов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УЗД ехокардіографі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УЗД комплексно: печінка+жовчний міхур+жовчні протоки+підшлункова залоза+селезі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: печінка+жовчний міхур+жовчні прото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печін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жовчний міхур+жовчні прото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підшлункової залоз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селезінки+судини портальної систе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УЗД комплексно: нирки+надниркові залози+сечовий міхур з визначенням залишкової сечі+передміхурова залоз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нирки + надниркової залоз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УЗД сечовий міхур з визначенням залишкової сеч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передміхурової залоз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яєч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УЗД комплексно нирки+надниркові залози+сечовий міхур з визначенням залишкової сечі+ матка+ яє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матка+яє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щитовидної залоз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УЗД молочних залоз (з двох сторін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слинних зало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УЗД лімфатичних вузл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м’яких ткани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кісток та суглоб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ГК (оглядов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серця та діафраг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Рентгенографія периферійних відділів кістяка та хребта : в одній про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кц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Рентгенографія периферійних відділів кістяка та хребта: у двох про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кці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Рентгенографія черепа у двох проєкці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колоносових пазу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скронево-щелепного суглоб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нижньої щелеп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кісток но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зуб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скроневої кіст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ключиц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Рентгенографія ключиці в двох проєкці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кісток таз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Рентгенографія м’яких ткани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На кожен додатковий знімок у спеціальних про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кці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Флюорографія органів грудної кліт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е обслуговування закладів відпочинку всіх типів, спортивних змагань, масових культурних та громадських заходів тощо (1 лікар та 1 медична сестра за 1 годину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профілактичних щеплень усім особам, які бажають їх зробити поза схемами календаря профілактичних щеплень в Україні (без вартості вакцин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57" w:right="-57" w:hanging="0"/>
              <w:rPr/>
            </w:pPr>
            <w:r>
              <w:rPr>
                <w:szCs w:val="28"/>
                <w:lang w:val="uk-UA"/>
              </w:rPr>
              <w:t>Видача копії медичної довідки, витягу із історії хвороб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2:00Z</dcterms:created>
  <dc:creator>User</dc:creator>
  <dc:description/>
  <cp:keywords/>
  <dc:language>en-US</dc:language>
  <cp:lastModifiedBy>user362b</cp:lastModifiedBy>
  <cp:lastPrinted>2020-07-31T14:46:00Z</cp:lastPrinted>
  <dcterms:modified xsi:type="dcterms:W3CDTF">2020-08-04T13:52:00Z</dcterms:modified>
  <cp:revision>2</cp:revision>
  <dc:subject/>
  <dc:title>v-zd-</dc:title>
</cp:coreProperties>
</file>