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45-sld-1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.Надати дозвіл _________________, подарувати будинок ___  по вулиці ____________ у місті Миколаєві, що є її приватною власністю, ______________, із збереженням права користування житловою площею будинку __  по вулиці ___________ у місті Миколаєві за малолітнім онуком _______________,  _______________, ________ р.н.,  де дитина зареєстрована та проживає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0-11-09T08:43:00Z</cp:lastPrinted>
  <dcterms:modified xsi:type="dcterms:W3CDTF">2020-11-12T09:41:00Z</dcterms:modified>
  <cp:revision>192</cp:revision>
  <dc:subject/>
  <dc:title>v-ca-195-sld-7</dc:title>
</cp:coreProperties>
</file>