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53-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_______________ та _______________, продати від імені малолітньої доньки _____________, ________ р.н., 1/3 частки  квартири ____  по вулиці ___________       , будинок ____ у м. Миколаєві, що належать малолітній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законним представникам, ______________та _________, придбати на ім’я малолітньої доньки ___________, _________ р.н., 1/3 частки квартири _____ по вулиці _________, будинок ______ у м. Харко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08-13T15:39:00Z</cp:lastPrinted>
  <dcterms:modified xsi:type="dcterms:W3CDTF">2020-11-27T11:45:00Z</dcterms:modified>
  <cp:revision>120</cp:revision>
  <dc:subject/>
  <dc:title>v-ca-084-sld-20                                                    </dc:title>
</cp:coreProperties>
</file>