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v-du-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еалізацію права на працю суб’єктів господарювання на території міста Миколаєва в умовах карантину</w:t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безпечного функціонування міста, економічної підтримки малого та середнього бізнесу, зменшення соціальної напруженості, враховуючи рішення Конституційного Суду України від 28.08.2020 № 10-р/2020, постанову Кабінету Міністрів України від 22.07.2020 № 641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COVID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-19, спричиненої коронавірус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SAR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CoV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-2» (із змінами та доповненнями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електорну нараду від 16.11.2020 за участю Прем’єр-міністра України Шмигаля Д.А., міських голів міст обласного значення, відповідно до ст. 43 Конституції України, ст. 40, ч. 6 ст. 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 Підтримати забезпечення реалізації права на працю суб’єктів господарювання, які проводять діяльність у сферах торговельного та побутового обслуговування, громадського харчув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 суботу та неділю за умови неухильного дотрим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тиепідемічних заходів в організації їх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 Звернутися до Кабінету Міністрів України щодо скасування додаткових обмежень, передбачених пунктом 15 постанови Кабінету Міністрів України від 22.07.2020 № 641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COVID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-19, спричиненої коронавірус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SAR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CoV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-2» (із  змінами та доповненнями) стосовно реалізації права на працю суб’єктів господарювання в суботу та неділю (текст звернення 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Департаменту міського голови Миколаївської міської ради (Литвиновій) опублікувати рішення в засобах масової інформ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заступ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го голови</w:t>
        <w:tab/>
        <w:tab/>
        <w:tab/>
        <w:tab/>
        <w:tab/>
        <w:tab/>
        <w:tab/>
        <w:t xml:space="preserve">                    В. КР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val="uk-UA" w:eastAsia="ru-RU"/>
        </w:rPr>
        <w:t>ЗВЕР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ленів виконавчого комітету Миколаї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Кабінету Міністрів України щодо скасування додаткових обмежень, передбачених пунктом 15 постанови Кабінету Міністр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 22.07.2020 № 64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COVI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19, спричиненої коронавіру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SAR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Co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2» (із змінами та доповненнями) стосовно реалізації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 працю суб’єктів господарювання в суботу та неді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, члени виконавчого комітету Миколаївської міської ради, висловлюємо стурбованість з приводу запровадження  «карантину вихідного дня» та просимо скасувати пункт 15 постанови Кабінету Міністрів від 22.07.2020 № 64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COVI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-19, спричиненої коронавірус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SAR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Co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2» (із змінами та доповненнями, далі - Постанова № 64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унктом 15 Постанови № 641 запроваджено посилені карантинні заходи, запроваджено так званий «карантин вихідного дня», що діє з 00:00 суботи до 00:00 понеділка з 14 листопада 2020 р. до 30 листопада 2020 р. Фактично дозволено працювати ли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б’єктам господарювання, що здійснюють торгівлю продуктами харчування,  пальним, лікарськими засобами та виробами медичного призначення, ветеринарними препаратами, кормами; що здійснюють адресну доставку замовлень. Дозволено провадження діяльності з надання фінансових послуг, діяльності фінансових установ і діяльності з інкасації та перевезення валютних цінностей, діяльності операторів поштового зв’язку, а також медичної практики, ветеринарної практики, діяльності автозаправних комплексів (без зон харчування), діяльності з технічного обслуговування та ремонту транспортних засоб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виконавчих органів Миколаївської міської ради надходять численні звернення підприємців, працівників ринків керівників, закладів громадського харчування, в яких викладено зауваження та пропозиції щодо запроваджених карантинних заход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, члени виконавчого комітету Миколаївської міської ради, підтримуємо представників малого та середнього бізнесу, вважаємо, що запроваджені Кабінетом Міністрів України заходи є такими, що порушують конституційні права громадян, а саме: право на підприємницьку діяльність, яка не заборонена законом (ст. 42 Конституції України); право на працю, що включає можливість заробляти собі на життя працею, яку кожен вільно обирає або на яку вільно погоджується (ст. 43 Конституції України); право на відпочинок для кожного, хто працює (ст. 45 Конституції України);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право на соціальний 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т. 46 Конституції України);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 на достатній життєвий рівень для себе і своєї сім’ї, що включає достатнє харчування, одяг, житло (ст. 48 Конституції Украї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у підпункті 3.2 рішення Конституційного Суду України від 28.08.2020 № 10-р/2020 зазначено, що згідно зі статтею 64 Конституції України конституційні права і свободи людини і громадянина не можуть бути обмежені, крім випадків, передбачених Конституцією України; в умовах воєнного або надзвичайного стану можуть встановлюватися окремі обмеження прав і свобод із зазначенням строку дії цих обмежень; не можуть бути обмежені права і свободи, передбачені статтями 24, 25, 27, 28, 29, 40, 47, 51, 52, 55, 56, 57, 58, 59, 60, 61, 62, 63 Конституції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йний Суд України наголошує, що обмеження конституційних прав і свобод людини і громадянина є можливим у випадках, визначених Конституцією України. Таке обмеження може встановлюватися виключно законом – актом, ухваленим Верховною Радою України як єдиним органом законодавчої влади в Україні. Встановлення такого обмеження підзаконним актом суперечить статтям 1, 3, 6, 8, 19, 64 Конституції України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запроваджені заходи негативно відображаються на економічній ситуації в м. Миколаєві, що у свою чергу призведе до: втрати прибутків підприємцями, які провадять діяльність у сфері громадського харчування чи навіть їх закриття; зростання рівня безробіття; зменшення податкових надходжень до бюджетів тощо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численні звернення підприємців, соціальну напруженість, що виникла внаслідок запровадження протиепідемічних обмежень, необхідність збереження робочих місць для населення, а також з метою недопущення негативного впливу на економічну ситуацію в м. Миколаєві, просимо в межах наданих повноважень скасувати додаткові обмеження, передбачені пунктом 15 постанови Кабінету Міністрів України від 22.07.2020 № 64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rFonts w:cs="Times New Roman" w:ascii="Times New Roman" w:hAnsi="Times New Roman"/>
          <w:bCs/>
          <w:sz w:val="28"/>
          <w:szCs w:val="28"/>
        </w:rPr>
        <w:t>COVI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bCs/>
          <w:sz w:val="28"/>
          <w:szCs w:val="28"/>
        </w:rPr>
        <w:t>SAR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Co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2» (із змінами та доповненнями)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виконавчого комітету Миколаївської міської рад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Rvts44">
    <w:name w:val="rvts44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4:00Z</dcterms:created>
  <dc:creator>user102d</dc:creator>
  <dc:description/>
  <cp:keywords/>
  <dc:language>en-US</dc:language>
  <cp:lastModifiedBy>user369</cp:lastModifiedBy>
  <cp:lastPrinted>2020-11-16T14:41:00Z</cp:lastPrinted>
  <dcterms:modified xsi:type="dcterms:W3CDTF">2020-11-16T13:39:00Z</dcterms:modified>
  <cp:revision>4</cp:revision>
  <dc:subject/>
  <dc:title/>
</cp:coreProperties>
</file>