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v-fi-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ункту 14 рішення Миколаївської міської ради від 20.12.2019 № 56/70 «Про бюджет міста Миколаєва на 2020 рік», відповідно до звернення департаменту житлово-комунального господарства Миколаївської міської ради від 12.11.2020 №36538/08.01.01-11/20-2, керуючись частиною першою статті 52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пункту 1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 (зі змінами), доповнивши його абзацом тринадцятим такого зміст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- КП ММР «Капітальне будівництво міста Миколаєва» - Акціонерне товариство «Райффайзен Банк Аваль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user416a</dc:creator>
  <dc:description/>
  <cp:keywords/>
  <dc:language>en-US</dc:language>
  <cp:lastModifiedBy>user459b</cp:lastModifiedBy>
  <cp:lastPrinted>2020-11-19T11:36:00Z</cp:lastPrinted>
  <dcterms:modified xsi:type="dcterms:W3CDTF">2020-11-19T09:37:00Z</dcterms:modified>
  <cp:revision>10</cp:revision>
  <dc:subject/>
  <dc:title/>
</cp:coreProperties>
</file>