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136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0.10.2020 № 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07.10.2020 (свідоцтво про смерть від 09.10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2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20-10-30T13:53:00Z</dcterms:modified>
  <cp:revision>13</cp:revision>
  <dc:subject/>
  <dc:title>L</dc:title>
</cp:coreProperties>
</file>