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37-sld-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spacing w:lineRule="auto" w:line="264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позбавленої батьківського піклування, ПІП дата народженн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ПІП дата народження, встановлено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атько дитини, ПІП, рішенням Ленінського районного суду м. Миколаєва від 03.09.2020 (справа № номер, провадження № номер) позбавлений батьківських прав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ати дитини, ПІП, рішенням Ленінського районного суду м. Миколаєва від 12.10.2018 (справа № номер, номер провадження № номер) позбавлена батьківських прав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ішенням Ленінського районного суду м. Миколаєва від 01.07.2019 (справа № номер, провадження № номер) виправлено описку у заочному рішенні суду, ухваленому 12.10.2018 Ленінським районним судом м. Миколаєва (справа № номер, номер провадження № номер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у тимчасово влаштовано в сім’ю ПІП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, позбавленої батьківського піклування, ПІП дата наро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7:00Z</dcterms:created>
  <dc:creator>Admin</dc:creator>
  <dc:description/>
  <cp:keywords/>
  <dc:language>en-US</dc:language>
  <cp:lastModifiedBy>User</cp:lastModifiedBy>
  <cp:lastPrinted>2020-10-27T14:55:00Z</cp:lastPrinted>
  <dcterms:modified xsi:type="dcterms:W3CDTF">2020-10-30T13:54:00Z</dcterms:modified>
  <cp:revision>8</cp:revision>
  <dc:subject/>
  <dc:title>Про реєстрацію статусу дитини-сироти Смирнову Сергію Сергійовичу, 26</dc:title>
</cp:coreProperties>
</file>