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49-sld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, ПІП ,ПІП, батькам ПІП дата народження, продати ¼ частки кімнати адреса у м. Миколаєві, яка належить ПІП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законним представникам, ПІП, ПІП, батькам ПІП дата народження, придбати ¼ частки  будинку адреса у м. Миколаєві, оформивши малолітнього ПІП дата народження, власником ¼ частки  будинку адреса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их представників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Зобов’язати законних представників дитини у трьохмісячний строк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8:00Z</dcterms:created>
  <dc:creator>Admin</dc:creator>
  <dc:description/>
  <cp:keywords/>
  <dc:language>en-US</dc:language>
  <cp:lastModifiedBy>User</cp:lastModifiedBy>
  <cp:lastPrinted>2020-03-20T13:11:00Z</cp:lastPrinted>
  <dcterms:modified xsi:type="dcterms:W3CDTF">2020-11-05T09:53:00Z</dcterms:modified>
  <cp:revision>13</cp:revision>
  <dc:subject/>
  <dc:title>Про надання статусу дитини-сироти Смирнову Сергію Сергійовичу, 26</dc:title>
</cp:coreProperties>
</file>