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Інгульського  та Центрального район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на квартирн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, внесення 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Інгульського та Центрального районів Миколаївської міської ради щодо взяття на квартирний облік, внесення змін та доповнень до облікових справ, витяги з протоколів засідань громадської комісії з житлових питань при виконкомі Миколаївської міської ради від 04.11.2020 № 24, від 18.11.2020 № 25, згідно з ч.1 </w:t>
      </w:r>
      <w:r>
        <w:rPr>
          <w:sz w:val="28"/>
          <w:szCs w:val="28"/>
          <w:lang w:val="uk-UA"/>
        </w:rPr>
        <w:t xml:space="preserve">ст.33 Закону України «Про забезпечення організаційно-правових умов соціального захисту дітей-сиріт та дітей, позбавлених батьківського піклування», п.18 ч.1 ст.13 Закону України  «Про статус ветеранів війни, гарантії їх соціального захисту», </w:t>
      </w:r>
      <w:r>
        <w:rPr>
          <w:color w:val="000000"/>
          <w:sz w:val="28"/>
          <w:szCs w:val="28"/>
          <w:lang w:val="uk-UA"/>
        </w:rPr>
        <w:t xml:space="preserve">абз.14 ч.1 ст.54 Закону України «Про освіту»,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4, 39 Житлового кодексу Української РСР, п.п.13, 14, 15,  26, 27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Заводськ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Куриленко Валентин Анатолійович,  </w:t>
      </w:r>
      <w:r>
        <w:rPr>
          <w:sz w:val="28"/>
          <w:szCs w:val="28"/>
          <w:lang w:val="uk-UA"/>
        </w:rPr>
        <w:t>включити  до складу  сім'ї  на отримання житла  дружину – Куриленко Олену Володимирівну, сина дружини – Сініцина Георгія Миколайовича, 08.07.2003 р.н., згідно із заявою від 05.11.2020, копіями свідоцтв про шлюб і народження. Склад сім'ї  вважати з 3 осіб (він, дружина,  син дружин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Дабіжа Вікторія Олександрівна, поділити облікову справу між нею та колишнім чоловіком – Дабіжею Олександром  Миколайовичем, згідно із заявою від 16.11.2020, рішенням Заводського районного суду м.Миколаєва від 03.09.2018 (справа № 487/3975/18). Одночасно   </w:t>
      </w:r>
      <w:r>
        <w:rPr>
          <w:sz w:val="28"/>
          <w:szCs w:val="28"/>
          <w:lang w:val="uk-UA"/>
        </w:rPr>
        <w:t>включити  до складу  сім'ї  Дабіжі В.О. на отримання житла  сина – Матвєєва Євгена Миколайовича 01.07.2019 р.н., згідно із заявою від 16.11.2020, копією свідоцтва про народження. Склад сім'ї  Дабіжі В.О. вважати з 3 осіб (вона, дочка,  син), склад сім'ї  Дабіжі О.М. вважати з однієї особи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о Інгульському  району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Кірушов Ігор Олександрович,  </w:t>
      </w:r>
      <w:r>
        <w:rPr>
          <w:sz w:val="28"/>
          <w:szCs w:val="28"/>
          <w:lang w:val="uk-UA"/>
        </w:rPr>
        <w:t>включити  до складу  сім'ї  на отримання житла дочку – Кірушову Кіру Ігорівну, 22.09.2020 р.н., згідно із заявою від 13.11.2020, копією свідоцтва про народження. Склад сім'ї  вважати з 3 осіб (він, дружина,  дочка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Шевченко Ганна Віталіївна, поділити облікову справу матері – Нагірної Ольги Петрівни між нею та братом – Нагірним Віталієм Віталійовичем, одночасно  </w:t>
      </w:r>
      <w:r>
        <w:rPr>
          <w:sz w:val="28"/>
          <w:szCs w:val="28"/>
          <w:lang w:val="uk-UA"/>
        </w:rPr>
        <w:t>включити  до складу  її сім'ї  на  отримання житла дочку – Шевченко Вікторію Вікторівну, 06.10.2017 р.н., згідно із заявою від 18.11.2020, копією свідоцтва про народження. Склад сім'ї  Шевченко  Г.В. вважати з 2 осіб (вона, дочка), склад сім'ї  Нагірного В.В. вважати з однієї особи. Нагірного В.В. виключити із списку осіб, які користуються правом першочергового отримання жилих приміщень,   на  підставі п.27 Правил обліку громадян. Нагірну Ольгу Петрівну зняти з квартирного обліку,              на підставі пп.1 п.26 Правил обліку громадян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, позбавлених батьківського піклування,   відповідно  до  ч.2  ст.39,  п.1  ч.1   ст.34  Житлового     кодекс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ої   РСР,   ч.1   ст.33   Закону     України   «Про  забезпечення організаційно-правових  умов  соціального  захисту  дітей-сиріт  та   дітей,    позбавлених        батьківського       піклування»,      абз. 1     п. 64       Порядк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гєєву-Гончарову Надію Олександрівну,  08.09.2004 р.н., за  клопотанням  служби  у справах дітей адміністрації Інгульського  району Миколаївської міської ради від 27.10.2020 № 04.07-01-16/3155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фремова Єгора Олександровича,  09.09.2003 р.н., за  клопотанням  служби  у справах дітей адміністрації Центрального  району Миколаївської міської ради від 09.11.2020 №1322/08.01-1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6. Включити до списку громадян, які користуються правом позачергового отримання жилих приміщень,</w:t>
      </w:r>
      <w:r>
        <w:rPr>
          <w:color w:val="000000"/>
          <w:sz w:val="28"/>
          <w:szCs w:val="28"/>
          <w:lang w:val="uk-UA"/>
        </w:rPr>
        <w:t xml:space="preserve"> на підставі п.18 ч.1 ст.13 Закону України «Про статус ветеранів війни, гарантії їх соціального захисту»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- Павлюченка Олександра Володимировича</w:t>
      </w:r>
      <w:r>
        <w:rPr>
          <w:sz w:val="28"/>
          <w:szCs w:val="28"/>
          <w:lang w:val="uk-UA"/>
        </w:rPr>
        <w:t xml:space="preserve"> складом  сім'ї  з 4 осіб (він, дружина, 2 дочки), згідно із заявою від 06.11.2020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7. Відмовити у взятті на квартирний обл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Логвіновій Катерині Олександрівні та її синам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ащенка Віталія Васильовича  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ноху Валентину Іванівну у зв’язку зі смертю, сина – Заноху Володимира Ігоровича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айорова Володимира Вікторовича складом сім’ї з 3 осіб (він, дружина, син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улицю Дмитра Євгеновича складом сім’ї з 5 осіб (він, дружина, 2 сини, теща), 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лавиковську Олену Анатоліївну складом сім’ї з 2 осіб (вона, син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ежного Григорія Кириловича та Бережну Катерину Андріївну та  одночасно виключити із списку громадян, які користуються правом позачергового отримання жилих приміщень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ипицина Івана Веніаміновича складом сім’ї з 2 осіб (він, син),  на  підставі   пп.2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крищенка Віталія Васильовича складом сім’ї з 3 осіб (він, дружина, син), 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Назарова Валерія Вікторовича складом сім’ї з 3 осіб (він, дружина, дочка), на підставі пп.1 п.26 Правил обліку громадян, виключити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уденко Наталю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івну складом сім’ї з 2 осіб (вона, дочка),  на  підставі пп.1 п.26 Правил обліку громадян, Руденка Віктора Володимировича вважати на квартирному обліку складом сім’ї з 1  особ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Соловцову (Кузьменко) Катерину Анатоліївну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трекач Світлану Миколаївну складом сім’ї з 2 осіб (вона, дочка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Лозінського Олександра Федоровича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еордієва Олександра Андрійовича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рутоголова Єгора Григоровича  складом сім’ї з 2 осіб (він, дружина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Мельника Сергія Леонідовича  складом сім’ї з 2 осіб (він, дружина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а Дмитра Михайловича складом сім’ї з 3 осіб (він, дружина, дочка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огданову Тетяну Євгенівну  складом сім’ї з 2 осіб (вона, чоловік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Шабадаш Наталію Юріївну  складом сім’ї з 3 осіб (вона,  дочка, син),  на  підставі   пп.1 п.26  Правил  обліку  громадян, батьків – Березенко Надію Йосипівну та Березенка Юрія Мифодійовича 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Шкрабака Павла Олексійовича  складом сім’ї з 4 осіб (він, дружина, дочка, син),  на  підставі   пп.1 п.26  Правил  обліку 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9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Костриця Ганна Сергіївна, вул. Гарнізонна,19, склад   сім'ї  – 2 особи (вона, дочка), заява від 29.10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Боярська Юлія Миколаївна, вул. Лазурна, 16В, кв.58, склад   сім'ї  – 3 особи (вона, син, дочка), заява від 06.11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Логвінов Віталій Михайлович, вул.Водна,15,  склад   сім'ї  – 1 особа, заява від 09.11.2020, на підставі  п.п.14,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Костриця Ганна Сергіївна, склад   сім'ї  – 2 особи (вона, дочка), заява від 29.10.2020, на підставі   абз.14 ч.1 ст.54 Закону України «Про освіту»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Боярська Юлія Миколаївна, склад   сім'ї  – 3 особи (вона, син, дочка), заява від 06.11.2020, на підставі  пп.12 п.44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- Логвінов Віталій Михайлович,   склад   сім'ї  – 1 особа, заява від 09.11.2020, на підставі 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2:00Z</dcterms:created>
  <dc:creator>user159</dc:creator>
  <dc:description/>
  <cp:keywords/>
  <dc:language>en-US</dc:language>
  <cp:lastModifiedBy>user151d</cp:lastModifiedBy>
  <cp:lastPrinted>2020-10-22T12:00:00Z</cp:lastPrinted>
  <dcterms:modified xsi:type="dcterms:W3CDTF">2020-11-26T11:52:00Z</dcterms:modified>
  <cp:revision>26</cp:revision>
  <dc:subject/>
  <dc:title>v-ju-109</dc:title>
</cp:coreProperties>
</file>