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  <w:lang w:val="en-US"/>
        </w:rPr>
        <w:t>10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надання  статусу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и-сирот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р.н.,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документи про надання статусу  дитини-сироти ПІБ, р.н., встановлено: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мати дитини, ПІБ, померла  (свідоцтво про смерть від   серія І –ФП №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 Одеса)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батько дитини, ПІБ,, помер   (свідоцтво про смерть від   серія І –ФП №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. Одеса);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итина знаходиться на тимчасовому влаштуванні у гр. ПІБ, яка проживає за адресою: м. Миколаїв,адре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   викладеним,   виходячи   з  інтересів   дитини,  відповідно  до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 21,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Надати статус дитини-сироти ПІБ, р.н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8:00Z</dcterms:created>
  <dc:creator>Елена</dc:creator>
  <dc:description/>
  <cp:keywords/>
  <dc:language>en-US</dc:language>
  <cp:lastModifiedBy>deti223</cp:lastModifiedBy>
  <cp:lastPrinted>2020-11-03T11:24:00Z</cp:lastPrinted>
  <dcterms:modified xsi:type="dcterms:W3CDTF">2020-11-11T08:16:00Z</dcterms:modified>
  <cp:revision>138</cp:revision>
  <dc:subject/>
  <dc:title>i-kano-048</dc:title>
</cp:coreProperties>
</file>