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07" w:hanging="0"/>
        <w:rPr/>
      </w:pPr>
      <w:r>
        <w:rPr>
          <w:sz w:val="20"/>
          <w:lang w:val="en-US"/>
        </w:rPr>
        <w:t>v</w:t>
      </w:r>
      <w:r>
        <w:rPr>
          <w:sz w:val="20"/>
        </w:rPr>
        <w:t xml:space="preserve">-kа- </w:t>
      </w:r>
      <w:r>
        <w:rPr>
          <w:sz w:val="20"/>
          <w:lang w:val="en-US"/>
        </w:rPr>
        <w:t>103</w:t>
      </w:r>
      <w:r>
        <w:rPr>
          <w:sz w:val="20"/>
        </w:rPr>
        <w:t xml:space="preserve"> -</w:t>
      </w:r>
      <w:r>
        <w:rPr>
          <w:sz w:val="20"/>
          <w:lang w:val="en-US"/>
        </w:rPr>
        <w:t>sld</w:t>
      </w:r>
      <w:r>
        <w:rPr>
          <w:sz w:val="20"/>
        </w:rPr>
        <w:t xml:space="preserve">- </w:t>
      </w:r>
      <w:r>
        <w:rPr>
          <w:sz w:val="20"/>
          <w:lang w:val="en-US"/>
        </w:rPr>
        <w:t>3s</w:t>
      </w:r>
      <w:r>
        <w:rPr>
          <w:sz w:val="20"/>
        </w:rPr>
        <w:t xml:space="preserve">  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влаштуванні малолітнього ПІБ, р.н., до Миколаївської спеціальної загальноосвітньої школи-інтернату </w:t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Миколаївської обласної ради на цілодобове перебування на 2020-2021 навчальний рік</w:t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39" w:firstLine="720"/>
        <w:rPr/>
      </w:pPr>
      <w:r>
        <w:rPr/>
        <w:t xml:space="preserve">Відповідно до рішення комісії з питань захисту прав дитини від 08.10.2020 (протокол № 23) про відмову у влаштуванні малолітнього </w:t>
      </w:r>
      <w:r>
        <w:rPr>
          <w:szCs w:val="28"/>
        </w:rPr>
        <w:t>ПІБ, р.н., до Миколаївської спеціальної загальноосвітньої школи-інтернату № 2 Миколаївської обласної ради на цілодобове перебування на 2020-2021 навчальний рік</w:t>
      </w:r>
      <w:r>
        <w:rPr/>
        <w:t xml:space="preserve">, прийнятого на підставі подання та матеріалів, наданих управлінням освіти Миколаївської міської ради від 11.09.2020 № 3036/13.01.01-10/14, встановлено, що сім’я здатна забезпечити освітні та виховні потреби дитини, продовживши навчання у </w:t>
      </w:r>
      <w:r>
        <w:rPr>
          <w:szCs w:val="28"/>
        </w:rPr>
        <w:t>Миколаївській спеціальній загальноосвітній школі-інтернат № 2 Миколаївської обласної ради без цілодобового перебування</w:t>
      </w:r>
      <w:r>
        <w:rPr/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ходячи з інтересів дитини, відповідно до п. 7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1 червня 2020 р. № 586 “Деякі питання захисту дітей в умовах боротьби з наслідкам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у влаштуванні малолітнього ПІБ, р.н., до  Миколаївської спеціальної загальноосвітньої школи-інтернату № 2 Миколаївської обласної ради на цілодобове перебування на 2020-2021 навчальний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екомендуват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влаштувати дитину до закладу освіти за місцем проживання (за необхідності – на умовах інклюзії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иколаївському міському центру соціальних служб для сім’ї, дітей та молоді, службі у справах дітей адміністрації Корабельного району Миколаївської міської ради організувати роботу щодо підтримки сім’ї відповідно до її потре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О.С</w:t>
      </w:r>
      <w:r>
        <w:rPr>
          <w:sz w:val="28"/>
          <w:szCs w:val="28"/>
          <w:lang w:val="uk-UA"/>
        </w:rPr>
        <w:t>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2:00Z</dcterms:created>
  <dc:creator>user</dc:creator>
  <dc:description/>
  <cp:keywords/>
  <dc:language>en-US</dc:language>
  <cp:lastModifiedBy>1</cp:lastModifiedBy>
  <dcterms:modified xsi:type="dcterms:W3CDTF">2020-11-23T09:52:00Z</dcterms:modified>
  <cp:revision>2</cp:revision>
  <dc:subject/>
  <dc:title/>
</cp:coreProperties>
</file>