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-kа-102-sld-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надання дозволу ПІБ на переведення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штів на особистий рахунок дитини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ind w:left="12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60" w:leader="none"/>
          <w:tab w:val="left" w:pos="9072" w:leader="none"/>
        </w:tabs>
        <w:ind w:left="12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ПІБ на переведення коштів на особистий рахунок дити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PageNumber"/>
          <w:lang w:val="uk-UA"/>
        </w:rPr>
        <w:t xml:space="preserve">    </w:t>
      </w:r>
      <w:r>
        <w:rPr>
          <w:rStyle w:val="PageNumbe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. ст. 17, 18 Закону України «Про охорону дитинства», ст. ст. 31, 242 Цивільного кодексу України, керуючись п.п. 4 п. «б» ч. 1 ст. 34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законному представнику ПІБ від імені та на ім’я малолітнього ПІБ, р.н., перевести грошові вклади з особистих рахунків, від ½ частки 1/5 частки що знаходиться на поточному рахунку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 у АТ «Райффайзен Банк Аваль», що знаходиться на транзитному рахунку № у АТ «Райффайзен Банк Аваль», що знаходиться на депозитному рахунку №   у АТ КБ «Приватбанк» на рахунок </w:t>
      </w:r>
    </w:p>
    <w:p>
      <w:pPr>
        <w:pStyle w:val="Normal"/>
        <w:tabs>
          <w:tab w:val="clear" w:pos="708"/>
          <w:tab w:val="left" w:pos="960" w:leader="none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відкритий у АТ КБ «ПРИВАТБАНК»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Style w:val="PageNumbe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Попередити законного представника малолітнього про відповідальність за порушення чинного законодавства щодо захисту майнових прав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Зобов’язати законного представника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ий рахунок дитини.</w:t>
      </w:r>
    </w:p>
    <w:p>
      <w:pPr>
        <w:pStyle w:val="Normal"/>
        <w:ind w:right="-141" w:hanging="0"/>
        <w:jc w:val="both"/>
        <w:rPr/>
      </w:pPr>
      <w:r>
        <w:rPr/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3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746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8"/>
        </w:tabs>
        <w:ind w:left="21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62"/>
        </w:tabs>
        <w:ind w:left="36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6"/>
        </w:tabs>
        <w:ind w:left="50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0"/>
        </w:tabs>
        <w:ind w:left="65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8"/>
        </w:tabs>
        <w:ind w:left="93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82"/>
        </w:tabs>
        <w:ind w:left="108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6"/>
        </w:tabs>
        <w:ind w:left="122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70"/>
        </w:tabs>
        <w:ind w:left="137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52:00Z</dcterms:created>
  <dc:creator>Елена</dc:creator>
  <dc:description/>
  <cp:keywords/>
  <dc:language>en-US</dc:language>
  <cp:lastModifiedBy>deti223</cp:lastModifiedBy>
  <cp:lastPrinted>2020-11-03T11:22:00Z</cp:lastPrinted>
  <dcterms:modified xsi:type="dcterms:W3CDTF">2020-11-11T08:20:00Z</dcterms:modified>
  <cp:revision>31</cp:revision>
  <dc:subject/>
  <dc:title>i-kano-052</dc:title>
</cp:coreProperties>
</file>