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 xml:space="preserve">-kа- </w:t>
      </w:r>
      <w:r>
        <w:rPr>
          <w:color w:val="000000"/>
          <w:sz w:val="20"/>
          <w:szCs w:val="20"/>
          <w:lang w:val="en-US"/>
        </w:rPr>
        <w:t>109-sld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/>
      </w:pPr>
      <w:r>
        <w:rPr>
          <w:color w:val="000000"/>
          <w:sz w:val="28"/>
          <w:szCs w:val="28"/>
          <w:lang w:val="uk-UA"/>
        </w:rPr>
        <w:t>Про визнання рішення виконавчого комітету Миколаївської міської ради від    №  “Про надання статусу дитини, позбавленої батьківського піклування  Турчину   р.н.” таким, що втратило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глянувши документи про визнання рішення виконавчого комітету Миколаївської міської ради від   №   “Про надання статусу дитини, позбавленої батьківського піклування ПІБ, р.н.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таким, що втратило чинність,  встановлен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мати дитини, ПІБ, звільнена з-під варти (вирок Жовтневоно районного суду Миколаївської області від   справа №  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ержавна реєстрація  проведена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відповідно до статей 126, 133, 135 Сімейного кодексу України №  , виданий Корабельним відділом державної реєстрації актів цивільного стану Миколаївського міського управління юстиції від  )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 9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 xml:space="preserve">п. 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  пов’язаної  із захистом  прав дитини”,  керуючись  п.п. 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 xml:space="preserve">п «б» ч.1 ст. 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 Рішення виконавчого комітету Миколаївської міської ради від     №   “Про надання статусу дитини, позбавленої батьківського піклування ПІБ,  р.н.”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3:00Z</dcterms:created>
  <dc:creator>312</dc:creator>
  <dc:description/>
  <cp:keywords/>
  <dc:language>en-US</dc:language>
  <cp:lastModifiedBy>deti223</cp:lastModifiedBy>
  <cp:lastPrinted>2020-04-07T12:03:00Z</cp:lastPrinted>
  <dcterms:modified xsi:type="dcterms:W3CDTF">2020-11-11T08:27:00Z</dcterms:modified>
  <cp:revision>87</cp:revision>
  <dc:subject/>
  <dc:title/>
</cp:coreProperties>
</file>