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6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0.12.2019 № 56/70 “Про бюджет міста Миколаєва на 2020 рік” 14201100000 (код 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відповідно до кошторису, затвердженого в бюджеті міста Миколаєва на поточний рік, у сумі 364 850 грн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відповідно до кошторису, затвердженого в бюджеті міста Миколаєва на відповідний рік, у сумі 87600 грн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адресну стипендію особам похилого віку, яким виповнилось 100 і більше років, відповідно до кошторису, затвердженого в бюджеті міста Миколаєва на відповідний рік, у сумі 19000 грн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адресну стипендію міської ради члену сім’ї Героя Радянського Союзу, який брав участь у визволенні міста Миколаєва у складі загону 68 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, у розмірі 1741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, у розмірі 1741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Як виняток, надати одноразову матеріальну допомогу за узгодженням із постійною комісією міської ради з питань охорони здоров’я, соціального захисту населення, освіти, культури, туризму, молоді та спорту та постійною комісією міської ради з питань економічної і інвестиційної політики, планування, бюджету, фінансів та соціально – економічного розвитку громадянці міста - ,  зв’язку з необхідністю проведення другого етапу лікування (операції) дочці, у сумі 37 0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Департаменту праці та соціального захисту населення Миколаївської міської ради виплатити зазначені кошти в сумі 511 932 грн згідно з додат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pacing w:val="200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</w:rPr>
  </w:style>
  <w:style w:type="character" w:styleId="9">
    <w:name w:val="Заголовок 9 Знак"/>
    <w:basedOn w:val="Style7"/>
    <w:qFormat/>
    <w:rPr>
      <w:rFonts w:ascii="Cambria" w:hAnsi="Cambria" w:cs="Cambria"/>
    </w:rPr>
  </w:style>
  <w:style w:type="character" w:styleId="Style8">
    <w:name w:val="Нижний колонтитул Знак"/>
    <w:basedOn w:val="Style7"/>
    <w:qFormat/>
    <w:rPr>
      <w:sz w:val="20"/>
      <w:szCs w:val="20"/>
    </w:rPr>
  </w:style>
  <w:style w:type="character" w:styleId="Style9">
    <w:name w:val="Основной текст Знак"/>
    <w:basedOn w:val="Style7"/>
    <w:qFormat/>
    <w:rPr>
      <w:sz w:val="20"/>
      <w:szCs w:val="20"/>
    </w:rPr>
  </w:style>
  <w:style w:type="character" w:styleId="Style10">
    <w:name w:val="Основной текст с отступом Знак"/>
    <w:basedOn w:val="Style7"/>
    <w:qFormat/>
    <w:rPr>
      <w:sz w:val="20"/>
      <w:szCs w:val="20"/>
    </w:rPr>
  </w:style>
  <w:style w:type="character" w:styleId="21">
    <w:name w:val="Основной текст 2 Знак1"/>
    <w:basedOn w:val="Style7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basedOn w:val="Style7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7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basedOn w:val="Style7"/>
    <w:qFormat/>
    <w:rPr>
      <w:sz w:val="2"/>
      <w:szCs w:val="2"/>
    </w:rPr>
  </w:style>
  <w:style w:type="character" w:styleId="22">
    <w:name w:val="Основной текст 2 Знак"/>
    <w:basedOn w:val="Style7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6"/>
      <w:szCs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37:00Z</dcterms:created>
  <dc:creator>user_361</dc:creator>
  <dc:description/>
  <dc:language>en-US</dc:language>
  <cp:lastModifiedBy>User_002</cp:lastModifiedBy>
  <cp:lastPrinted>2020-12-04T10:14:00Z</cp:lastPrinted>
  <dcterms:modified xsi:type="dcterms:W3CDTF">2020-12-04T13:39:00Z</dcterms:modified>
  <cp:revision>3</cp:revision>
  <dc:subject/>
  <dc:title>і-sz-159</dc:title>
</cp:coreProperties>
</file>