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 168  –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 статусу дитини - сироти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 надання (ПІБ), (дата) р.н.,  статусу дитини - сироти, 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 дитини, (ПІБ), померла (дата) (свідоцтво  про смерть серія (букви) № (цифри),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                                                     № (цифри) від (дата), виданий Заводським  районним у місті Миколаєві відділом 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дитина перебуває в родині діда, (ПІБ), який виявив бажання опікуватись дитиною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(ПІБ), (дата) р.н.,  статусу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20-11-06T11:16:00Z</cp:lastPrinted>
  <dcterms:modified xsi:type="dcterms:W3CDTF">2020-11-12T07:06:00Z</dcterms:modified>
  <cp:revision>93</cp:revision>
  <dc:subject/>
  <dc:title>i-zv-no-173</dc:title>
</cp:coreProperties>
</file>