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169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 w:val="26"/>
          <w:szCs w:val="26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/>
        <w:t xml:space="preserve"> </w:t>
      </w:r>
      <w:r>
        <w:rPr>
          <w:sz w:val="26"/>
          <w:szCs w:val="26"/>
          <w:lang w:val="uk-UA"/>
        </w:rPr>
        <w:t>Надати дозвіл (ПІБ)  прийняти в дар від (ПІБ), (ПІБ) належні їм по ¼ частки квартири  (№) по вул. (адреса) у м. Миколаєві, враховуючи, що зазначений правочин не порушує житлових прав дітей, (ПІБ), (дата) р.н., який є співвласником житла та (ПІБ), (дата) р.н., який  має право користування зазначеним житл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дозвіл (ПІБ)  прийняти в дар від (ПІБ), 1/3 частки квартири (№) по вул. (адреса) у  м. Миколаєві, враховуючи, що зазначений правочин не порушує житлових прав дитини, (ПІБ), (дата) р.н., яка має право користування зазначеним житлом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Надати дозвіл (ПІБ)   прийняти в дар від (ПІБ), 1/4 частки квартири (№) по вул. (адреса) у  м. Миколаєві, враховуючи, що зазначений правочин не порушує житлових прав дитини, (ПІБ), (дата) р.н., яка має право користування зазначеним житлом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О.  СЄНКЕВИЧ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2:00Z</dcterms:created>
  <dc:creator>Admin</dc:creator>
  <dc:description/>
  <cp:keywords/>
  <dc:language>en-US</dc:language>
  <cp:lastModifiedBy>User</cp:lastModifiedBy>
  <cp:lastPrinted>2020-11-13T09:24:00Z</cp:lastPrinted>
  <dcterms:modified xsi:type="dcterms:W3CDTF">2020-11-13T07:49:00Z</dcterms:modified>
  <cp:revision>60</cp:revision>
  <dc:subject/>
  <dc:title>v-za-166-sld</dc:title>
</cp:coreProperties>
</file>