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a-</w:t>
      </w:r>
      <w:r>
        <w:rPr>
          <w:sz w:val="20"/>
          <w:szCs w:val="20"/>
          <w:lang w:val="uk-UA"/>
        </w:rPr>
        <w:t xml:space="preserve"> 170 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right="64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right="648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участь батька, (ПІБ),  у вихованні  дитини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Розглянувши документи про участь батька, (ПІБ), </w:t>
      </w:r>
      <w:r>
        <w:rPr>
          <w:szCs w:val="28"/>
        </w:rPr>
        <w:t xml:space="preserve"> </w:t>
      </w:r>
      <w:r>
        <w:rPr>
          <w:szCs w:val="28"/>
          <w:lang w:val="uk-UA"/>
        </w:rPr>
        <w:t>у вихованні дитини, встановлено наступне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 батьки не можуть знайти компромісу у вихованні дитини, (ПІБ),  (дата) р.н., яка постійно проживає з матір’ю.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Згідно з викладеним, виходячи з інтересів дитини, відповідно до                  ст. ст. 141,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151, 153, 157, 158 Сімейного кодексу України, п. 7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                            від  24.09.2008 №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  Визначити участь батька, (ПІБ), у вихованні дитини, (ПІБ),  (дата) р.н., надавши йому можливість безперешкодного спілкування з дитиною кожну третю суботу місяця з 13.00 год. до неділі 20.00 год., святкові, канікулярні дні, в літку два тижні на оздоровлення за бажанням дитини та згодою батьків.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2. Надати право батькам змінювати порядок побачень з дитиною за їх взаємною згодою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3. Попередити батьків про відповідальність за порушення прав дитини та невиконання цього рішення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4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    О. СЄНКЕВИЧ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456" w:footer="1134" w:bottom="145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27:00Z</dcterms:created>
  <dc:creator>Admin</dc:creator>
  <dc:description/>
  <cp:keywords/>
  <dc:language>en-US</dc:language>
  <cp:lastModifiedBy>Пользователь Windows</cp:lastModifiedBy>
  <cp:lastPrinted>2020-11-13T11:41:00Z</cp:lastPrinted>
  <dcterms:modified xsi:type="dcterms:W3CDTF">2020-11-16T11:34:00Z</dcterms:modified>
  <cp:revision>4</cp:revision>
  <dc:subject/>
  <dc:title>i-zv-no-67</dc:title>
</cp:coreProperties>
</file>