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a-171 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знання рішення виконкому Миколаївської міської ради від 15.10.2020 № 945 «Про  влаштування дитини, (ПІБ), (дата)  р.н., на цілодобове перебування до Очаківської загальноосвітньої санаторної школи – інтернату І-ІІІ ступенів  Миколаївської обласної ради»  таким, що втратило чинні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Розглянувши документи про визнання рішення виконкому Миколаївської міської ради від 15.10.2020 № 945 «Про  влаштування дитини, (ПІБ), (дата) р.н., на цілодобове перебування до Очаківської загальноосвітньої санаторної школи – інтернату І-ІІІ ступенів  Миколаївської обласної ради »  таким, що втратило чинність”, встановл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итина перебуває на державному утриманні в КЗ «Миколаївський центр соціально – психологічної реабілітації дітей» Миколаївської обласної ради.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  <w:lang w:val="uk-UA"/>
        </w:rPr>
        <w:t>Згідно з викладеним, виходячи з інтересів дитини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Рішення виконкому Миколаївської міської ради від 15.10.2020 № 945 «Про  влаштування дитини, (ПІБ), (дата) р.н., на цілодобове перебування до Очаківської загальноосвітньої санаторної школи – інтернату І-ІІІ ступенів  Миколаївської обласної ради » визнати  таким, що втратило чинність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О.  СЄНКЕВИЧ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8:00Z</dcterms:created>
  <dc:creator>Admin</dc:creator>
  <dc:description/>
  <cp:keywords/>
  <dc:language>en-US</dc:language>
  <cp:lastModifiedBy>User</cp:lastModifiedBy>
  <cp:lastPrinted>2020-11-13T11:19:00Z</cp:lastPrinted>
  <dcterms:modified xsi:type="dcterms:W3CDTF">2020-11-17T13:43:00Z</dcterms:modified>
  <cp:revision>3</cp:revision>
  <dc:subject/>
  <dc:title>v-za-166-sld</dc:title>
</cp:coreProperties>
</file>