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v-za-178–sld-</w:t>
      </w:r>
      <w:r>
        <w:rPr>
          <w:b w:val="false"/>
          <w:bCs w:val="false"/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left="0"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 (ПІБ), (дата) р.н., статусу дитини, позбавленої батьківського піклування,  встановлено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lang w:val="uk-UA"/>
        </w:rPr>
      </w:pPr>
      <w:r>
        <w:rPr>
          <w:lang w:val="uk-UA"/>
        </w:rPr>
        <w:t>мати дитини, (ПІБ), має тривалу хворобу, яка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перешкоджає виконанню батьківських </w:t>
      </w:r>
      <w:r>
        <w:rPr>
          <w:lang w:val="en-US"/>
        </w:rPr>
        <w:t xml:space="preserve">обов'язків, </w:t>
      </w:r>
      <w:r>
        <w:rPr>
          <w:lang w:val="uk-UA"/>
        </w:rPr>
        <w:t>що підтверджується висновком лікарсько –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(довідка ЛКК від 16.11.2020 № 184/1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;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-  батько дитини, (ПІБ), позбавлений батьківських прав відносно дитини (рішення Заводського районного суду         м. Миколаєва  від 27.10.2020, справа № 487/1334/20); 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дитина перебуває в комунальному закладі “Миколаївський центр соціально-психологічної реабілітації дітей” Миколаївської обласної ради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 (ПІБ), (дата) р.н. статус дитини, позбавленої батьківського піклування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dc:language>en-US</dc:language>
  <cp:lastModifiedBy>User</cp:lastModifiedBy>
  <cp:lastPrinted>2020-11-18T11:32:00Z</cp:lastPrinted>
  <dcterms:modified xsi:type="dcterms:W3CDTF">2019-10-24T07:17:00Z</dcterms:modified>
  <cp:revision>71</cp:revision>
  <dc:subject/>
  <dc:title>i-zv-no-173</dc:title>
</cp:coreProperties>
</file>