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82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влаштування дитини, ПІБ, (дата) р.н. до КНП «Миколаївський обласний будинок дитини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влаштування дитини, ПІБ, (дата) р.н. до КНП «Миколаївський обласний будинок дитини» Миколаївської обласної ради» таким, що втратило чинність,  встановлено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-  дитина усиновлена громадянкою України за рішенням Заводського районного суду м. Миколаєв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, (дата) р.н. до КНП «Миколаївський обласний будинок дитини» Миколаївської обласної ради»  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0:00Z</dcterms:created>
  <dc:creator>Admin</dc:creator>
  <dc:description/>
  <dc:language>en-US</dc:language>
  <cp:lastModifiedBy>Pan_Artem</cp:lastModifiedBy>
  <cp:lastPrinted>2020-11-24T15:19:00Z</cp:lastPrinted>
  <dcterms:modified xsi:type="dcterms:W3CDTF">2020-12-02T12:30:00Z</dcterms:modified>
  <cp:revision>2</cp:revision>
  <dc:subject/>
  <dc:title>i-zv-no-130</dc:title>
</cp:coreProperties>
</file>