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9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158" w:hanging="0"/>
        <w:jc w:val="both"/>
        <w:rPr/>
      </w:pPr>
      <w:r>
        <w:rPr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5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лист департаменту економічного розвитку Миколаївської міської ради від 06.10.2020 № 34941/02.03.02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Центр первинної медико-санітарної допомоги № 5» (54014, м. Миколаїв, вулиця Адміральська, 38, ідентифікаційний код 35512883) тарифи на платні послуги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56"/>
          <w:szCs w:val="28"/>
          <w:lang w:val="uk-UA"/>
        </w:rPr>
      </w:pPr>
      <w:r>
        <w:rPr>
          <w:spacing w:val="56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иколаївської міської ради «Центр первинної медико-санітарної допомоги № 5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80"/>
        <w:gridCol w:w="1260"/>
      </w:tblGrid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артість послуги з ПДВ, грн*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ї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педіатра, педіатра дільничного вищої катег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загальної практики-сімейного лікаря вищої катег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нкціональна діагностика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Г-дослідження у 12 відведеннях, яке проводиться в кабіне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Г-дослідженн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отривале дослідження АТ-артеріального тиску-Холтеровське моніторування на д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ромет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звукові дослідження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комплексне: печінка+жовчний міхур+жовчні протоки+підшлункова залоза+селез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комплексне для чоловіків: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0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слідження ультразвукове: нирки+надниркові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яє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комплексне для жінок: нирки+надниркові залози+сечовий міхур з визначенням залишкової сечі+матка+яє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щитоподібної за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молочних залоз (з двох сторі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слинних зал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лімфатичних вуз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м’яких тк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кісток та суглобів про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ультразвукове кісток та суглобів скла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периферичних су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середост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хокарді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8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дослідження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зяття біопроб крові з пальця на загальний аналіз кров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5 показників: НВ, еритр., лейк., лейкоцит. формули, ШОЕ)-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фологічні дослідження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емоглобіну на автоматичних гематологічних аналізат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лейкоцитів з допомогою автоматичного гематологічного аналіз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лейкоцитарної формули з описуванням морфології клітинних елементів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лейкоцитарної формули на автоматичному гематологічному аналізат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Ш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тромбоцитів в фарбованих мазках по Фоні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тромбоцитів-тромбоцит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за допомогою автоматичного гематологічного аналіз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скопічне дослідження товстої краплі та мазків крові на малярійні плазмо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о-хімічні дослідження крові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часу кровотечі за Сухарев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часу кровотечі по Д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чні дослідження крові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загального холестерину (холестеролу) в сироватці крові (метод Іль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люкози в сироватці крові (метод ортотулуїдиновий, глюкозооксидаз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серологічні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за системою АВО в капілярній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за системою АВО в венозній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резус-фактора в капілярній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резус-фактора в венозній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сечі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цукру в сечі (кількіс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скопічне дослідження осаду методом Нечипоренко (Амбурже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сечі по Зимницькому (8 порці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екалій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скопічне дослідження трьох препаратів (на харчові залишки, еритроцити, лейкоцити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ходження яєць методом збагачення (метод Фюлеборна, Калантарян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айпрості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острючки (ентеробіоз) в 3-х препар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терапевтичні процедури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лікування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ьван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каментозний електрофорез постійного струму, імпульсивними струмами, постійного та змінного напрямку (діадинамічні, синусоїдальні, модульовані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стимуляція м’яз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ВЧ-терап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отерап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піпульстерапія з медика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олікування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бус-квар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е і місцеве ультрафіолетове опромі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червоне опромі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ультразвуком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звукова терап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фоноф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аляції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аля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комірцевої зони (задньої поверхні шиї, спини до рівня IV грудного хребця, передньої поверхні грудної клітки до ІІ реб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спини та попереку (від VІІ шийного хребця до крижової ділянки від лівої до правої середньої аксилярної лін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00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масаж (у дітей грудного та ясельного ві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фізіотерапевтичні послуг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глетно-киснева терап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>
          <w:trHeight w:val="284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огляди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огляд акушером-гінекологом другої катег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3:00Z</dcterms:created>
  <dc:creator>User</dc:creator>
  <dc:description/>
  <cp:keywords/>
  <dc:language>en-US</dc:language>
  <cp:lastModifiedBy>Admin</cp:lastModifiedBy>
  <cp:lastPrinted>2020-11-17T15:22:00Z</cp:lastPrinted>
  <dcterms:modified xsi:type="dcterms:W3CDTF">2020-11-17T14:27:00Z</dcterms:modified>
  <cp:revision>9</cp:revision>
  <dc:subject/>
  <dc:title>v-zd-</dc:title>
</cp:coreProperties>
</file>