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4-12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 xml:space="preserve">Про внесення змін до рішення </w:t>
      </w:r>
    </w:p>
    <w:p>
      <w:pPr>
        <w:pStyle w:val="Normal"/>
        <w:ind w:hanging="0"/>
        <w:rPr/>
      </w:pPr>
      <w:r>
        <w:rPr/>
        <w:t xml:space="preserve">виконавчого комітету Миколаївської </w:t>
      </w:r>
    </w:p>
    <w:p>
      <w:pPr>
        <w:pStyle w:val="Normal"/>
        <w:ind w:hanging="0"/>
        <w:rPr/>
      </w:pPr>
      <w:r>
        <w:rPr/>
        <w:t xml:space="preserve">міської ради від 23.09.2020 № 819 </w:t>
      </w:r>
    </w:p>
    <w:p>
      <w:pPr>
        <w:pStyle w:val="Normal"/>
        <w:ind w:hanging="0"/>
        <w:rPr/>
      </w:pPr>
      <w:r>
        <w:rPr/>
        <w:t xml:space="preserve">«Про переведення дачних і садових </w:t>
      </w:r>
    </w:p>
    <w:p>
      <w:pPr>
        <w:pStyle w:val="Normal"/>
        <w:ind w:hanging="0"/>
        <w:rPr/>
      </w:pPr>
      <w:r>
        <w:rPr/>
        <w:t xml:space="preserve">будинків, що відповідають державним </w:t>
      </w:r>
    </w:p>
    <w:p>
      <w:pPr>
        <w:pStyle w:val="Normal"/>
        <w:ind w:hanging="0"/>
        <w:rPr/>
      </w:pPr>
      <w:r>
        <w:rPr/>
        <w:t>будівельним нормам, у жилі будинки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37,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1. Внести зміни та доповнення до рішення виконавчого комітету Миколаївської міської ради від 23.09.2020 № 819 «Про переведення дачних і садових будинків, що відповідають державним будівельним нормам, у жилі будинки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1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 Перевести садовий будинок за адресою: Миколаївська обл., м. Миколаїв, «Зорька» садово-виноградарське товариство, будинок 675, який належить на праві власності Качанову Ігорю Станіславовичу (витяг з Державного реєстру речових прав на нерухоме майно про реєстрацію права власності індексний номер 175232759 від 26.07.2019), у жилий будинок з наданням адреси: вул. Оранжерейна, 135/675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2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«2. Перевести садовий будинок за адресою: Миколаївська обл., м. Миколаїв, «Активіст» садівниче товариство («Активіст» садово-виноградне товариство), будинок 380, який належить на права власності Черновол Іоані Спиридонівні (витяг про Державну реєстрацію прав номер 33654162 від 29.03.2012), у жилий будинок з наданням адреси: вул. </w:t>
      </w:r>
      <w:r>
        <w:rPr>
          <w:color w:val="FF0000"/>
        </w:rPr>
        <w:t xml:space="preserve"> </w:t>
      </w:r>
      <w:r>
        <w:rPr/>
        <w:t>Безіменна, 55А/380.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3 викласти в такій редакції:  </w:t>
      </w:r>
    </w:p>
    <w:p>
      <w:pPr>
        <w:pStyle w:val="Normal"/>
        <w:rPr>
          <w:color w:val="FF0000"/>
        </w:rPr>
      </w:pPr>
      <w:r>
        <w:rPr/>
        <w:t>«3. Перевести садовий будинок за адресою: Миколаївська обл., м. Миколаїв, «Активіст» садівниче товариство, будинок 362, який належить на праві власності Бабінській Наталі Василівні (витяг з Державного реєстру речових прав на нерухоме майно про реєстрацію права власності індексний номер 51686289 від 16.01.2016), у жилий будинок з наданням адреси:             вул. Безіменна, 55А/362.»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4 викласти в такій редакції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4. Перевести садовий будинок за адресою: Миколаївська обл., м. Миколаїв, «Активіст» садівниче товариство, будинок 411, який належить на праві власності Канівіченку Олегу Леонідовичу (витяг з Державного реєстру речових прав на нерухоме майно про реєстрацію права власності індексний номер 14002892 від 05.12.2013), у жилий будинок з наданням адреси:             вул. Безіменна, 55А/411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5 виключити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повнити рішення пунктами 5, 6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5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 xml:space="preserve">  </w:t>
      </w:r>
      <w:r>
        <w:rPr/>
        <w:t>6. Рекомендувати власникам звернутися до суб’єкта державної реєстрації прав для внесення відповідних змін в порядку, визначеному законодавством.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1:00Z</dcterms:created>
  <dc:creator>Салтовский</dc:creator>
  <dc:description/>
  <cp:keywords/>
  <dc:language>en-US</dc:language>
  <cp:lastModifiedBy>user551a</cp:lastModifiedBy>
  <cp:lastPrinted>2020-11-04T09:56:00Z</cp:lastPrinted>
  <dcterms:modified xsi:type="dcterms:W3CDTF">2020-12-01T09:43:00Z</dcterms:modified>
  <cp:revision>3</cp:revision>
  <dc:subject/>
  <dc:title>Шаблон сообщенИя</dc:title>
</cp:coreProperties>
</file>