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5-12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 xml:space="preserve">Про внесення змін до рішення </w:t>
      </w:r>
    </w:p>
    <w:p>
      <w:pPr>
        <w:pStyle w:val="Normal"/>
        <w:ind w:hanging="0"/>
        <w:rPr/>
      </w:pPr>
      <w:r>
        <w:rPr/>
        <w:t xml:space="preserve">виконавчого комітету Миколаївської </w:t>
      </w:r>
    </w:p>
    <w:p>
      <w:pPr>
        <w:pStyle w:val="Normal"/>
        <w:ind w:hanging="0"/>
        <w:rPr/>
      </w:pPr>
      <w:r>
        <w:rPr/>
        <w:t xml:space="preserve">міської ради від 15.10.2020 № 980 </w:t>
      </w:r>
    </w:p>
    <w:p>
      <w:pPr>
        <w:pStyle w:val="Normal"/>
        <w:ind w:hanging="0"/>
        <w:rPr/>
      </w:pPr>
      <w:r>
        <w:rPr/>
        <w:t xml:space="preserve">«Про переведення дачних і садових </w:t>
      </w:r>
    </w:p>
    <w:p>
      <w:pPr>
        <w:pStyle w:val="Normal"/>
        <w:ind w:hanging="0"/>
        <w:rPr/>
      </w:pPr>
      <w:r>
        <w:rPr/>
        <w:t xml:space="preserve">будинків, що відповідають державним </w:t>
      </w:r>
    </w:p>
    <w:p>
      <w:pPr>
        <w:pStyle w:val="Normal"/>
        <w:ind w:hanging="0"/>
        <w:rPr/>
      </w:pPr>
      <w:r>
        <w:rPr/>
        <w:t>будівельним нормам, у жилі будинк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37, 40, 59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1. Внести зміни та доповнення до рішення виконавчого комітету Миколаївської міської ради від 15.10.2020 № 980 «Про переведення дачних і садових будинків, що відповідають державним будівельним нормам, у жилі будинки»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викласти в такій редакції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. Перевести садовий будинок за адресою: Миколаївська обл., м. Миколаїв, «Корабели» садівниче товариство, будинок 145, який належить на праві власності Глобіній Ірині Миронівні (витяг з Державного реєстру речових прав на нерухоме майно про реєстрацію права власності індексний номер 216506303 від 16.07.2020), у жилий будинок з наданням адреси:                        вул. Безіменна, 55К/145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2 викласти в такій редакції: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«2. Перевести садовий будинок за адресою: Миколаївська обл., м. Миколаїв, ім. 61 комунара садівниче товариство, будинок 152, який належить на праві власності Бездітній Світлані Трохимівні (витяг з Державного реєстру речових прав на нерухоме майно про реєстрацію права власності індексний номер 80369132 від 15.02.2017), у жилий будинок з наданням адреси: вул.  Чайковського, 2К/152.»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3 викласти в такій редакції: </w:t>
      </w:r>
    </w:p>
    <w:p>
      <w:pPr>
        <w:pStyle w:val="Normal"/>
        <w:rPr>
          <w:color w:val="FF0000"/>
        </w:rPr>
      </w:pPr>
      <w:r>
        <w:rPr/>
        <w:t>«3. Перевести садовий будинок за адресою: Миколаївська обл., м. Миколаїв, «Активіст» садівниче товариство, будинок 216, який належить на праві власності Кроту Андрію Вікторовичу (витяг з Державного реєстру речових прав на нерухоме майно про реєстрацію права власності індексний номер 195304830 від 28.12.2019), у жилий будинок з наданням адреси:           вул. Безіменна, 55А/216.»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4 викласти в такій редакції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. Перевести садовий будинок за адресою: Миколаївська обл., м. Миколаїв, ім. 61 комунара садівниче товариство, будинок 160, який належить на праві власності Щілінській Олені Євгенівні (витяг з Державного реєстру речових прав на нерухоме майно про реєстрацію права власності індексний номер 24469484 від 19.07.2014), у жилий будинок з наданням адреси: вул. Чайковського, 2К/160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5 викласти в такій редакції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. Перевести садовий будинок за адресою: Миколаївська обл., м. Миколаїв, «Імені Мічуріна» садівниче товариство, будинок 14, який належить на праві власності Штейнику Сергію Петровичу (інформаційна довідка з Державного реєстру речових прав на нерухоме майно та Реєстру прав власності на нерухоме майно номер 54739408 від 09.03.2016), у жилий будинок з наданням адреси: вул. Безіменна, 55М/14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6 викласти в такій редакції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6. Перевести садовий будинок за адресою: Миколаївська обл., м. Миколаїв, «Корабели» садівниче товариство, будинок 159, який належить на праві власності Пахомовій Тетяні Тимофіївні (витяг з Державного реєстру речових прав на нерухоме майно про реєстрацію права власності індексний номер 124274205 від 17.05.2018), у жилий будинок з наданням адреси: вул. Безіменна, 55К/159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7 виключити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повнити рішення пунктами 7, 8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7. Зобов’язати власників установити на будинку відповідні аншлаги згідно з присвоєною адресою.</w:t>
      </w:r>
    </w:p>
    <w:p>
      <w:pPr>
        <w:pStyle w:val="Normal"/>
        <w:rPr/>
      </w:pPr>
      <w:r>
        <w:rPr/>
        <w:t xml:space="preserve">  </w:t>
      </w:r>
      <w:r>
        <w:rPr/>
        <w:t>8. Рекомендувати власникам звернутися до суб’єкта державної реєстрації прав для внесення відповідних змін в порядку, визначеному законодавством.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5:00Z</dcterms:created>
  <dc:creator>Салтовский</dc:creator>
  <dc:description/>
  <cp:keywords/>
  <dc:language>en-US</dc:language>
  <cp:lastModifiedBy>user551a</cp:lastModifiedBy>
  <cp:lastPrinted>2020-11-20T11:26:00Z</cp:lastPrinted>
  <dcterms:modified xsi:type="dcterms:W3CDTF">2020-12-01T09:46:00Z</dcterms:modified>
  <cp:revision>4</cp:revision>
  <dc:subject/>
  <dc:title>Шаблон сообщенИя</dc:title>
</cp:coreProperties>
</file>