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4395" w:leader="none"/>
        </w:tabs>
        <w:ind w:right="496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v-sr-005                                                                                                                                                           </w:t>
      </w:r>
    </w:p>
    <w:p>
      <w:pPr>
        <w:pStyle w:val="Normal"/>
        <w:pBdr/>
        <w:tabs>
          <w:tab w:val="clear" w:pos="720"/>
          <w:tab w:val="left" w:pos="4395" w:leader="none"/>
        </w:tabs>
        <w:ind w:right="4961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pBdr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pBdr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/>
        <w:ind w:right="510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pBdr/>
        <w:shd w:fill="FFFFFF" w:val="clear"/>
        <w:ind w:right="5103" w:hanging="0"/>
        <w:jc w:val="both"/>
        <w:rPr/>
      </w:pPr>
      <w:r>
        <w:rPr>
          <w:color w:val="000000"/>
          <w:sz w:val="27"/>
          <w:szCs w:val="27"/>
        </w:rPr>
        <w:t xml:space="preserve">Про  заходи  щодо  підготовки  до </w:t>
      </w:r>
    </w:p>
    <w:p>
      <w:pPr>
        <w:pStyle w:val="Normal"/>
        <w:pBdr/>
        <w:shd w:fill="FFFFFF" w:val="clear"/>
        <w:ind w:right="4819" w:hanging="0"/>
        <w:jc w:val="both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>Дня Святого Миколая, новорічних та Різдвяних свят у м. Миколаєві у 2020-2021 роках  на  території Соборної площі та прилеглій до неї території</w:t>
      </w:r>
    </w:p>
    <w:p>
      <w:pPr>
        <w:pStyle w:val="Normal"/>
        <w:pBdr/>
        <w:shd w:fill="FFFFFF" w:val="clear"/>
        <w:spacing w:before="0" w:after="230"/>
        <w:ind w:right="5103" w:hanging="0"/>
        <w:jc w:val="both"/>
        <w:rPr>
          <w:color w:val="FF6600"/>
          <w:sz w:val="27"/>
          <w:szCs w:val="27"/>
        </w:rPr>
      </w:pPr>
      <w:bookmarkStart w:id="0" w:name="_gjdgxs"/>
      <w:bookmarkEnd w:id="0"/>
      <w:r>
        <w:rPr>
          <w:color w:val="000000"/>
          <w:sz w:val="27"/>
          <w:szCs w:val="27"/>
        </w:rPr>
        <w:t> </w:t>
      </w:r>
    </w:p>
    <w:p>
      <w:pPr>
        <w:pStyle w:val="Normal"/>
        <w:pBdr/>
        <w:shd w:fill="FFFFFF" w:val="clear"/>
        <w:jc w:val="both"/>
        <w:rPr>
          <w:color w:val="000000"/>
          <w:sz w:val="27"/>
          <w:szCs w:val="27"/>
        </w:rPr>
      </w:pPr>
      <w:r>
        <w:rPr>
          <w:color w:val="FF66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 xml:space="preserve">З метою забезпечення святкового оформлення Соборної площі та прилеглої до неї території до Дня Святого Миколая, новорічних і Різдвяних свят у м. Миколаєві у 2020-2021 роках  на території Соборної площі та прилеглій до неї території, враховуючи протоколи засідань організаційного комітету з підготовки та проведення святкових заходів до Дня Святого Миколая та новорічних і Різдвяних свят у 2020-2021 роках у </w:t>
        <w:br/>
        <w:t xml:space="preserve">м. Миколаєві (далі – організаційний комітет) від 27.11.2020 № 1 та </w:t>
        <w:br/>
        <w:t>від 03.12.2020 № 2,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ідповідно до Закону України «Про благоустрій населених пунктів», Правил благоустрою, санітарного утримання територій, забезпечення чистоти і порядку в м. Миколаєві, затверджених рішенням міської ради від 16.05.2013 № 28/10, враховуючи постанову Кабінету Міністрів України від 22.07.2020 № 641 «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SARS-CoV-2» (зі змінами та доповненнями), керуючись ст.ст. 30, 59 Закону України «Про місцеве самоврядування в Україні», виконком міської ради</w:t>
      </w:r>
    </w:p>
    <w:p>
      <w:pPr>
        <w:pStyle w:val="Normal"/>
        <w:pBdr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0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Style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0"/>
        <w:jc w:val="both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ab/>
        <w:t>1. Департаменту житлово-комунального господарства Миколаївської міської ради (Коренєву), управлінню з питань культури та охорони культурної спадщини Миколаївської міської ради (Любарову) забезпечити святкове оформлення  Соборної площі у м. Миколаєві до Дня Святого Миколая, новорічних та Різдвяних свят.</w:t>
      </w:r>
    </w:p>
    <w:p>
      <w:pPr>
        <w:pStyle w:val="Style1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Організатору розміщення та функціонування атракціонів і ярмаркового містечка на період проведення дня Святого Миколая, новорічних  та  Різдвяних свят  у  м. Миколаєві у 2020-2021 роках на території Соборної площі та прилеглій до неї території – ТОВ «Атракціон-Інвест»:</w:t>
      </w:r>
    </w:p>
    <w:p>
      <w:pPr>
        <w:pStyle w:val="Style10"/>
        <w:ind w:firstLine="720"/>
        <w:jc w:val="both"/>
        <w:rPr>
          <w:color w:val="FF6600"/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2.1. Забезпечити розміщення та функціонування атракціонів і ярмаркового містечка з дати прийняття даного рішення по 25.01.2021 в межах схеми розміщення об’єктів святкового містечка, згідно з пропозицією, прийнятою організаційним комітетом відповідно до протоколу від 03.12.2020 № 2, та правилами щодо їх безпечної експлуатації.</w:t>
      </w:r>
    </w:p>
    <w:p>
      <w:pPr>
        <w:pStyle w:val="Style1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ab/>
        <w:t>2.2. Забезпечити дотримання Правил благоустрою, санітарного утримання територій, забезпечення чистоти і порядку в м. Миколаєві, затверджених рішенням міської ради від 16.05.2013 № 28/10, під час функціонування атракціонів і ярмаркового містечка на території Соборної площі та прилеглій до неї території, а  також відновлення порушеного благоустрою.</w:t>
      </w:r>
    </w:p>
    <w:p>
      <w:pPr>
        <w:pStyle w:val="Style1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ab/>
        <w:t>2.3. Забезпечити укладення договорів на вивіз твердих побутових відходів та прибирання території Соборної площі та прилеглої до неї території.</w:t>
      </w:r>
    </w:p>
    <w:p>
      <w:pPr>
        <w:pStyle w:val="Style1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ab/>
        <w:t>2.4. Забезпечити встановлення та функціонування належної кількості біотуалетів.</w:t>
      </w:r>
    </w:p>
    <w:p>
      <w:pPr>
        <w:pStyle w:val="Style10"/>
        <w:jc w:val="both"/>
        <w:rPr/>
      </w:pPr>
      <w:r>
        <w:rPr>
          <w:sz w:val="27"/>
          <w:szCs w:val="27"/>
        </w:rPr>
        <w:tab/>
        <w:t xml:space="preserve">2.5. Забезпечити  виконання суб’єктами господарювання, які беруть участь в проведенні Дня Святого Миколая, новорічних та Різдвяних свят у м. Миколаєві та здійснюватимуть підприємницьку діяльність на території Соборної площі та прилеглій до неї території, карантинних вимог та обмежень відповідно до постанови Кабінету Міністрів України від 22.07.2020 № 641 «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SARS-CoV-2» (зі змінами та доповненнями) та  постанов Головного санітарного лікаря України щодо додержання протиепідемічних заходів на період карантину, у тому числі:  </w:t>
      </w:r>
    </w:p>
    <w:p>
      <w:pPr>
        <w:pStyle w:val="Style10"/>
        <w:ind w:firstLine="720"/>
        <w:jc w:val="both"/>
        <w:rPr/>
      </w:pP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 xml:space="preserve"> нанести маркування для перебування в черзі з дотриманням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дистанції між клієнтами не менш як 1,5 метра;</w:t>
      </w:r>
    </w:p>
    <w:p>
      <w:pPr>
        <w:pStyle w:val="Style10"/>
        <w:ind w:firstLine="720"/>
        <w:jc w:val="both"/>
        <w:rPr/>
      </w:pP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 xml:space="preserve"> забезпечити працівників засобами індивідуального захисту органів дихання (захисні маски або респіратори), здійснювати належний контроль за їх використанням;</w:t>
      </w:r>
    </w:p>
    <w:p>
      <w:pPr>
        <w:pStyle w:val="Style10"/>
        <w:ind w:firstLine="720"/>
        <w:jc w:val="both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- </w:t>
      </w:r>
      <w:r>
        <w:rPr>
          <w:sz w:val="27"/>
          <w:szCs w:val="27"/>
        </w:rPr>
        <w:t>забезпечити централізований збір використаних засобів індивідуального захисту в окремі контейнери (урни).</w:t>
      </w:r>
    </w:p>
    <w:p>
      <w:pPr>
        <w:pStyle w:val="Style10"/>
        <w:ind w:firstLine="720"/>
        <w:jc w:val="both"/>
        <w:rPr/>
      </w:pPr>
      <w:r>
        <w:rPr>
          <w:sz w:val="27"/>
          <w:szCs w:val="27"/>
        </w:rPr>
        <w:t xml:space="preserve">2.6. Спільно з суб’єктами господарювання, які беруть участь у проведенні Дня Святого Миколая, новорічних та Різдвяних свят у </w:t>
        <w:br/>
        <w:t>м. Миколаєві та здійснюватимуть підприємницьку діяльність на території Соборної площі та прилеглій до неї території, утриматись від продажу алкогольних напоїв.</w:t>
      </w:r>
    </w:p>
    <w:p>
      <w:pPr>
        <w:pStyle w:val="Style10"/>
        <w:ind w:firstLine="720"/>
        <w:jc w:val="both"/>
        <w:rPr/>
      </w:pPr>
      <w:r>
        <w:rPr>
          <w:sz w:val="27"/>
          <w:szCs w:val="27"/>
        </w:rPr>
        <w:t xml:space="preserve">3. </w:t>
      </w:r>
      <w:r>
        <w:rPr>
          <w:bCs/>
          <w:color w:val="000000"/>
          <w:sz w:val="27"/>
          <w:szCs w:val="27"/>
          <w:shd w:fill="FFFFFF" w:val="clear"/>
        </w:rPr>
        <w:t>З метою забезпечення дозвілля малозахищених верств населення міста (зокрема дітей-сиріт, дітей, позбавлених батьківського піклування, дітей з багатодітних сімей та сімей, що перебувають у складних життєвих обставинах) у</w:t>
      </w:r>
      <w:r>
        <w:rPr>
          <w:sz w:val="27"/>
          <w:szCs w:val="27"/>
        </w:rPr>
        <w:t xml:space="preserve">правлінню з питань культури та охорони культурної спадщини Миколаївської міської ради (Любарову) вжити заходи щодо проведення закупівлі </w:t>
      </w:r>
      <w:r>
        <w:rPr>
          <w:bCs/>
          <w:color w:val="000000"/>
          <w:sz w:val="27"/>
          <w:szCs w:val="27"/>
        </w:rPr>
        <w:t>послуг з встановлення</w:t>
      </w:r>
      <w:r>
        <w:rPr>
          <w:b/>
          <w:bCs/>
          <w:color w:val="000000"/>
          <w:sz w:val="27"/>
          <w:szCs w:val="27"/>
        </w:rPr>
        <w:t xml:space="preserve">, </w:t>
      </w:r>
      <w:r>
        <w:rPr>
          <w:bCs/>
          <w:color w:val="000000"/>
          <w:sz w:val="27"/>
          <w:szCs w:val="27"/>
          <w:shd w:fill="FFFFFF" w:val="clear"/>
        </w:rPr>
        <w:t>використання та технологічного забезпечення функціонування ковзанки в м. Миколаєві в зимовий період.</w:t>
      </w:r>
    </w:p>
    <w:p>
      <w:pPr>
        <w:pStyle w:val="Style1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4. Департаменту житлово-комунального господарства Миколаївської міської ради (Коренєву) та адміністрації Центрального району Миколаївської міської ради (Березі) здійснювати контроль за дотриманням в належному санітарному стані території Соборної площі та прилеглої до неї території.</w:t>
      </w:r>
    </w:p>
    <w:p>
      <w:pPr>
        <w:pStyle w:val="Style1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 Управлінню з питань надзвичайних ситуацій та цивільного захисту населення Миколаївської міської ради (Герасімені) посилити оперативну готовність сил та засобів для оперативного реагування у разі виникнення надзвичайних подій і ситуацій під час проведення Дня Святого Миколая, новорічних та Різдвяних свят у  м. Миколаєві у 2020-2021 роках на території Соборної площі та прилеглій до неї території.</w:t>
      </w:r>
    </w:p>
    <w:p>
      <w:pPr>
        <w:pStyle w:val="Style1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Департаменту з надання адміністративних послуг Миколаївської міської ради (Сухарникову) забезпечити реєстрацію декларації про режим роботи об’єктів, поданої організатором розміщення та функціонування атракціонів і ярмаркового містечка на період проведення дня Святого Миколая, новорічних  та  Різдвяних свят  у  м. Миколаєві у 2020-2021 роках на території Соборної площі та прилеглій до неї території.</w:t>
      </w:r>
    </w:p>
    <w:p>
      <w:pPr>
        <w:pStyle w:val="Style1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 Рекомендувати Головному управлінню Державної служби України з надзвичайних ситуацій у Миколаївській області (Грицаєнку) посилити пожежну безпеку під час проведення Дня Святого Миколая, новорічних та Різдвяних свят у  м. Миколаєві у 2020-2021 роках на території Соборної площі та прилеглій до неї території.</w:t>
      </w:r>
    </w:p>
    <w:p>
      <w:pPr>
        <w:pStyle w:val="Style1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. Рекомендувати Головному управлінню Національної поліції в Миколаївській області (Шайхету) посилити заходи із забезпечення громадського порядку під час проведення Дня Святого Миколая, новорічних та Різдвяних свят у  м. Миколаєві у 2020-2021 роках на території Соборної площі та прилеглій до неї території.</w:t>
      </w:r>
      <w:bookmarkStart w:id="1" w:name="_Hlk57792504"/>
    </w:p>
    <w:p>
      <w:pPr>
        <w:pStyle w:val="Style10"/>
        <w:ind w:firstLine="720"/>
        <w:jc w:val="both"/>
        <w:rPr>
          <w:sz w:val="27"/>
          <w:szCs w:val="27"/>
        </w:rPr>
      </w:pPr>
      <w:bookmarkEnd w:id="1"/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>. Контроль за виконанням даного рішення покласти на першого заступника міського голови Криленка В.І., заступників міського голови відповідно до розподілу обов’язків, голову адміністрації Центрального району Миколаївської міської ради Березу О.Д.</w:t>
      </w:r>
    </w:p>
    <w:p>
      <w:pPr>
        <w:pStyle w:val="Style10"/>
        <w:jc w:val="both"/>
        <w:rPr>
          <w:color w:val="303030"/>
          <w:sz w:val="27"/>
          <w:szCs w:val="27"/>
        </w:rPr>
      </w:pPr>
      <w:r>
        <w:rPr>
          <w:color w:val="303030"/>
          <w:sz w:val="27"/>
          <w:szCs w:val="27"/>
        </w:rPr>
        <w:t> </w:t>
      </w:r>
    </w:p>
    <w:p>
      <w:pPr>
        <w:pStyle w:val="Style10"/>
        <w:jc w:val="both"/>
        <w:rPr>
          <w:color w:val="303030"/>
          <w:sz w:val="27"/>
          <w:szCs w:val="27"/>
        </w:rPr>
      </w:pPr>
      <w:r>
        <w:rPr>
          <w:color w:val="303030"/>
          <w:sz w:val="27"/>
          <w:szCs w:val="27"/>
        </w:rPr>
      </w:r>
    </w:p>
    <w:p>
      <w:pPr>
        <w:pStyle w:val="Style10"/>
        <w:jc w:val="both"/>
        <w:rPr>
          <w:color w:val="303030"/>
          <w:sz w:val="27"/>
          <w:szCs w:val="27"/>
        </w:rPr>
      </w:pPr>
      <w:r>
        <w:rPr>
          <w:color w:val="303030"/>
          <w:sz w:val="27"/>
          <w:szCs w:val="27"/>
        </w:rPr>
      </w:r>
    </w:p>
    <w:p>
      <w:pPr>
        <w:pStyle w:val="Style10"/>
        <w:jc w:val="both"/>
        <w:rPr>
          <w:color w:val="303030"/>
          <w:sz w:val="27"/>
          <w:szCs w:val="27"/>
        </w:rPr>
      </w:pPr>
      <w:r>
        <w:rPr>
          <w:color w:val="303030"/>
          <w:sz w:val="27"/>
          <w:szCs w:val="27"/>
        </w:rPr>
        <w:t>Міський голова                                                                              О. СЄНКЕВИЧ</w:t>
      </w:r>
    </w:p>
    <w:p>
      <w:pPr>
        <w:pStyle w:val="Normal"/>
        <w:pBdr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991" w:gutter="0" w:header="0" w:top="1440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54:00Z</dcterms:created>
  <dc:creator>user409e</dc:creator>
  <dc:description/>
  <cp:keywords/>
  <dc:language>en-US</dc:language>
  <cp:lastModifiedBy>user409e</cp:lastModifiedBy>
  <cp:lastPrinted>2020-12-08T09:54:00Z</cp:lastPrinted>
  <dcterms:modified xsi:type="dcterms:W3CDTF">2020-12-08T08:21:00Z</dcterms:modified>
  <cp:revision>9</cp:revision>
  <dc:subject/>
  <dc:title/>
</cp:coreProperties>
</file>