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>Pv-</w:t>
      </w:r>
      <w:r>
        <w:rPr>
          <w:lang w:val="en-US"/>
        </w:rPr>
        <w:t>february-1-2020</w:t>
      </w:r>
      <w:r>
        <w:rPr>
          <w:lang w:val="uk-UA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ютого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126"/>
        <w:gridCol w:w="2410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кому Миколаївської міської ради  від 15.10.2020  №963 «Про створення міської комісії щодо  розгляду заяв про призначення грош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ї компенсації за належні для отримання жилі приміщення для деяких категорій осіб, а також членів їх сімей за рахунок коштів субвенції з державного бюджету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ці та соц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ного захи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 праці та соціального захисту населен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Миколаївської міської ради  від 10.04.2015 №272 «Про затвердження Положення про опікунську раду при виконавчому комітеті Миколаїв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ької міської ради та її складу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ці та соц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ного захи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 праці та соціального захисту населен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комітету Миколаївської міської ради від 21.12.2011 № 1319 «Про створення Миколаївської міської комісії з питань розгляду кандидатур щодо нагородже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им званням України «Мати-героїн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внесення доповнень до рішення</w:t>
            </w:r>
            <w:r>
              <w:rPr>
                <w:sz w:val="28"/>
                <w:szCs w:val="28"/>
                <w:lang w:val="uk-UA"/>
              </w:rPr>
              <w:t xml:space="preserve"> в</w:t>
            </w:r>
            <w:r>
              <w:rPr>
                <w:sz w:val="28"/>
                <w:szCs w:val="28"/>
              </w:rPr>
              <w:t>иконко</w:t>
            </w:r>
            <w:r>
              <w:rPr>
                <w:sz w:val="28"/>
                <w:szCs w:val="28"/>
                <w:lang w:val="uk-UA"/>
              </w:rPr>
              <w:t>м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 від 11.11.2020 №1114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«Про затвердження фінансових планів </w:t>
            </w:r>
            <w:r>
              <w:rPr>
                <w:spacing w:val="-1"/>
                <w:sz w:val="28"/>
                <w:szCs w:val="28"/>
              </w:rPr>
              <w:t xml:space="preserve">комунальних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підприємств м.Миколаєва на 2021 рі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ономічного розвитку Миколаївської міської ради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комітету Миколаївської      міської  ради від 11.04.2016 № 325 «</w:t>
            </w:r>
            <w:r>
              <w:rPr>
                <w:color w:val="000000"/>
                <w:sz w:val="28"/>
                <w:szCs w:val="28"/>
                <w:lang w:val="uk-UA"/>
              </w:rPr>
              <w:t>Про заходи щодо оптимізації руху великовантажного автотранспорту до</w:t>
            </w:r>
            <w:r>
              <w:rPr>
                <w:color w:val="30303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ідприємств морегосподарського комплекс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Миколаєва та його диспетчериза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ї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>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ранспортного комплексу, зв’язку та теле-комунікацій Миколаївської міської рад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Дмитро Дмитрович,  начальник  управління транспортного 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 та  телекомунікацій 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 до складу  архітектурно-містобудівної ради при департаменті архітектури  та містобудування Миколаївс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21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рхітектури та містобудуван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архітект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  та містобуд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 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 – головний архітектор міста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 до рішення виконав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чого комітету міської ради  від 07.08.2015 №655 «Про комісію 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итань техногенно-екологічної безпеки  і надзвичайних  ситуаці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Миколаєв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7"/>
                <w:szCs w:val="27"/>
                <w:lang w:val="uk-UA"/>
              </w:rPr>
            </w:pPr>
            <w:r>
              <w:rPr>
                <w:rStyle w:val="StrongEmphasis"/>
                <w:color w:val="000000"/>
                <w:sz w:val="27"/>
                <w:szCs w:val="27"/>
                <w:lang w:val="en-US" w:eastAsia="hi-IN" w:bidi="hi-IN"/>
              </w:rPr>
              <w:t>(v-go-18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их ситу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 та цивіль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 xml:space="preserve">ного захисту населення Миколаївської міської ради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з питань надзвичайних ситуацій та цивільного захи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7"/>
                <w:szCs w:val="27"/>
                <w:lang w:val="uk-UA"/>
              </w:rPr>
              <w:t>Про внесення змін до рішення виконав</w:t>
            </w: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rStyle w:val="StrongEmphasis"/>
                <w:b w:val="false"/>
                <w:b w:val="false"/>
                <w:color w:val="000000"/>
                <w:sz w:val="27"/>
                <w:szCs w:val="27"/>
                <w:lang w:val="uk-UA" w:eastAsia="hi-IN" w:bidi="hi-IN"/>
              </w:rPr>
            </w:pPr>
            <w:r>
              <w:rPr>
                <w:sz w:val="27"/>
                <w:szCs w:val="27"/>
                <w:lang w:val="uk-UA"/>
              </w:rPr>
              <w:t>чого комітету міської ради від 26.02.2016 №</w:t>
            </w:r>
            <w:r>
              <w:rPr>
                <w:sz w:val="27"/>
                <w:szCs w:val="27"/>
                <w:lang w:val="en-US"/>
              </w:rPr>
              <w:t> </w:t>
            </w:r>
            <w:r>
              <w:rPr>
                <w:sz w:val="27"/>
                <w:szCs w:val="27"/>
                <w:lang w:val="uk-UA"/>
              </w:rPr>
              <w:t>173 «</w:t>
            </w:r>
            <w:r>
              <w:rPr>
                <w:rStyle w:val="StrongEmphasis"/>
                <w:b w:val="false"/>
                <w:color w:val="000000"/>
                <w:sz w:val="27"/>
                <w:szCs w:val="27"/>
                <w:lang w:val="uk-UA" w:eastAsia="hi-IN" w:bidi="hi-IN"/>
              </w:rPr>
              <w:t>Про Порядок створення та використання матеріального резерву м.Миколаєва для запобігання і ліквідації наслідкі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rStyle w:val="StrongEmphasis"/>
                <w:b w:val="false"/>
                <w:b w:val="false"/>
                <w:color w:val="000000"/>
                <w:sz w:val="27"/>
                <w:szCs w:val="27"/>
                <w:lang w:val="uk-UA" w:eastAsia="hi-IN" w:bidi="hi-IN"/>
              </w:rPr>
            </w:pPr>
            <w:r>
              <w:rPr>
                <w:rStyle w:val="StrongEmphasis"/>
                <w:b w:val="false"/>
                <w:color w:val="000000"/>
                <w:sz w:val="27"/>
                <w:szCs w:val="27"/>
                <w:lang w:val="uk-UA" w:eastAsia="hi-IN" w:bidi="hi-IN"/>
              </w:rPr>
              <w:t>надзвичайних ситуаці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rStyle w:val="StrongEmphasis"/>
                <w:b w:val="false"/>
                <w:b w:val="false"/>
                <w:color w:val="000000"/>
                <w:sz w:val="27"/>
                <w:szCs w:val="27"/>
                <w:lang w:val="en-US" w:eastAsia="hi-IN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rStyle w:val="StrongEmphasis"/>
                <w:color w:val="000000"/>
                <w:sz w:val="27"/>
                <w:szCs w:val="27"/>
                <w:lang w:val="en-US" w:eastAsia="hi-IN" w:bidi="hi-IN"/>
              </w:rPr>
            </w:pPr>
            <w:r>
              <w:rPr>
                <w:rStyle w:val="StrongEmphasis"/>
                <w:color w:val="000000"/>
                <w:sz w:val="27"/>
                <w:szCs w:val="27"/>
                <w:lang w:val="en-US" w:eastAsia="hi-IN" w:bidi="hi-IN"/>
              </w:rPr>
              <w:t>(v-go-18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rStyle w:val="StrongEmphasis"/>
                <w:color w:val="000000"/>
                <w:sz w:val="27"/>
                <w:szCs w:val="27"/>
                <w:lang w:val="en-US" w:eastAsia="hi-IN" w:bidi="hi-I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питань надзви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них ситу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й та цивіль-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 xml:space="preserve">ного захисту населення Миколаївської міської ради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пр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з питань надзвичайних ситуацій та цивільного захи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мат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альної допомо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ці та соц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ного захи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 праці та соціального захисту населен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міну та  надання адрес і внесення  змін до рішень виконкому міськ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 та містобуд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Сергій Василь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регулювання інженерної інфраструктури та картографії департаменту архітектури  та містобудуван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</w:rPr>
              <w:t>Про надання посадовим особам   повноважень на складання протоколів про адміністративні правопорушення за чч. 5,6 ст.184 та ст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vts9"/>
                <w:bCs/>
                <w:color w:val="000000"/>
                <w:sz w:val="28"/>
                <w:szCs w:val="28"/>
              </w:rPr>
              <w:t>188</w:t>
            </w:r>
            <w:r>
              <w:rPr>
                <w:rStyle w:val="Rvts37"/>
                <w:bCs/>
                <w:color w:val="000000"/>
                <w:sz w:val="28"/>
                <w:szCs w:val="28"/>
                <w:vertAlign w:val="superscript"/>
              </w:rPr>
              <w:t>-50</w:t>
            </w:r>
            <w:r>
              <w:rPr>
                <w:rStyle w:val="Rvts37"/>
                <w:bCs/>
                <w:color w:val="000000"/>
                <w:sz w:val="28"/>
                <w:szCs w:val="28"/>
                <w:vertAlign w:val="superscript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КУп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іктор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Центрального району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і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.о. начальника служби у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Центрального району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 дітей адміністрації Заводського район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іт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Заводського району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 міської  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-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-вах дітей адмі-ністр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гульського району  Ми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ї Інгульського району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дміністрації Корабельн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Євгені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Корабельного району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8:00Z</dcterms:created>
  <dc:creator>user364b</dc:creator>
  <dc:description/>
  <cp:keywords/>
  <dc:language>en-US</dc:language>
  <cp:lastModifiedBy>user362b</cp:lastModifiedBy>
  <cp:lastPrinted>2021-02-01T11:11:00Z</cp:lastPrinted>
  <dcterms:modified xsi:type="dcterms:W3CDTF">2021-02-08T13:07:00Z</dcterms:modified>
  <cp:revision>72</cp:revision>
  <dc:subject/>
  <dc:title>Pv-serpen-1</dc:title>
</cp:coreProperties>
</file>